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23"/>
      </w:tblGrid>
      <w:tr>
        <w:trPr/>
        <w:tc>
          <w:tcPr>
            <w:tcW w:w="83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 МКОУ  Серебрянской ООШ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В.Калинина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школьном родительском комитете. </w:t>
        <w:b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u w:val="none"/>
        </w:rPr>
        <w:t>1.   Основные положения</w:t>
      </w:r>
      <w:r>
        <w:rPr>
          <w:b/>
          <w:bCs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щешкольный  родительский комитет является одним из органов самоуправле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своей работе  Общешкольный родительский комитет  руководствуется Законом  РФ «Об образовании», Уставом    </w:t>
      </w:r>
      <w:r>
        <w:rPr>
          <w:sz w:val="28"/>
        </w:rPr>
        <w:t>МКОУ  Серебрянской ООШ</w:t>
      </w:r>
      <w:r>
        <w:rPr>
          <w:sz w:val="28"/>
          <w:szCs w:val="28"/>
        </w:rPr>
        <w:t xml:space="preserve"> (далее по тексту - Школа), настоящим Положением, рекомендациями директора Школы и Педагогического совета, Планом работы Школы на текущий учебный год, решениями общешкольного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 задачи  Общешкольного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Общешкольного родительского  комитет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выполнении уставных целей и задач Школы, обеспечение единства педагогических требований к обучающимся в семье и Школе, оказание помощи в воспитании и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родительской общественности к активному участию в жизни     школы,  к организации внеклассной и внешко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школе в осуществлении   начального, основного общего и среднего    (полного)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  <w:u w:val="none"/>
        </w:rPr>
        <w:t>Состав, организация и содержание работы Общешкольного  родительского  комитета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 состав Общешкольного родительского комитета входят представители родителей учеников каждого класса и представитель администрации школы с правом решающе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Общешкольного родительского комитета избирается на первом в        учебном году заседании  из числа своих членов  сроком на один  год и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3.Председатель Общешкольного родительского комитета является членом  Общего собрания работников и членом  Педагогическо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д руководством членов Общешкольного родительского комитета в Школе создаются постоянные и временные комиссии по отдельным направления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3.5. Общешкольный родительский комитет  вправе     принимать свои решения при наличии на заседании не менее 2/3 его член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 выносит решения в форме 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Общешкольного родительского  комитета  подлежат обязательному рассмотрению должностными лицами Школы с сообщением в трехдневный срок  председателю   комитета   результатов и мотивов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7. Общешкольный родительский комитет отчитывается  в своей работе перед новым составом Общешкольного родительского комитета в день его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В случае несогласия директора Школы  с мнением большинства Общешкольного родительского комитета, спорный вопрос разрешается 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Общешкольный родительский комитет собирается на свои заседания  по мере необходимости, но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мпетенции  Общешкольного   родительского 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организует помощь Школе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- в укреплении  связи педагогического коллектива с родителями учащихся и общественностью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- в получении обучающимися  обязательного начального, основного обще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организации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работе по профори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организации и проведении собраний, докладов, лекций для родителей, бесед по обмену опытом семейного воспитания и другой просвети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 в осуществлении мероприятий по укреплению материальной базы школы, благоустройству, созданию нормальных санитарно-гигиеническ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>-  в проведении оздоровительной и культурно-массовой работы с учащимися в период канику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оздании безопасных условий пребывания детей в Школ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 Общешкольного родительского комитета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бщешкольный  родительский комитет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авливать связь с предприятиями,  по вопросам оказания помощи школе в укреплении  учебно-материальной базы, а также с общественными организациями и организациями социума по вопросам воспитания и социальной защиты дет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сить на рассмотрение директора и Педагогического совета Школы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родителями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сообщения директора школы о состоянии и перспективах работы школы, его разъяснения по интересующим родителей  вопросам;</w:t>
      </w:r>
    </w:p>
    <w:p>
      <w:pPr>
        <w:pStyle w:val="3"/>
        <w:rPr/>
      </w:pPr>
      <w:r>
        <w:rPr>
          <w:i w:val="false"/>
          <w:iCs w:val="false"/>
          <w:sz w:val="28"/>
          <w:szCs w:val="28"/>
        </w:rPr>
        <w:t>- заслушивать отчеты классных родительских комитетов и приминать решения по улучшению их работ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 родительских собраний  и конфер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создании фонда всеобуча и решении вопросов об оказании материальной  помощи нуждающимся уча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родителей к участию в различных формах идейно-патриотического, эстетического воспитания учащихся, общественно полезной деятельности детей, работы по профориентации, руководству кружками и другими видами внеклассной и внешко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журства родителей в школе и в микрорайон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45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796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3:00Z</dcterms:created>
  <dc:creator>Ann</dc:creator>
  <dc:description/>
  <cp:keywords/>
  <dc:language>en-US</dc:language>
  <cp:lastModifiedBy>samsung</cp:lastModifiedBy>
  <cp:lastPrinted>2012-12-27T12:19:00Z</cp:lastPrinted>
  <dcterms:modified xsi:type="dcterms:W3CDTF">2012-12-27T09:20:00Z</dcterms:modified>
  <cp:revision>9</cp:revision>
  <dc:subject/>
  <dc:title>Принято:</dc:title>
</cp:coreProperties>
</file>