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а Е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»______2012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УЧАЩИХС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                   КАЗЁННОГО ОБЩЕОБРАЗОВАТЕЛЬНОГО УЧРЕЖДЕНИЯ  СЕРЕБРЯНСКОЙ ОСНОВНОЙ ОБЩЕОБРАЗОВАТЕЛЬНОЙ ШКОЛЫ СЕМИЛУКСКОГО МУНИЦИПАЛЬНОГО РАЙОНА ВОРОНЕЖСКОЙ ОД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для учащихся устанавливают нормы поведения учеников в здании и на территории школы. Цель правил – создание в школе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ие правила поведе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чащийся приходит в школу за 15-20 минут до начала занятий, чистый и опрятный, в школьно форме или соответствующем деловом костюме, снимает в гардеробе верхнюю одежду, на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ельзя приносить в школу и на ее территорию с любой целью и использовать любым способом оружие, взрывчатые, взрыво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Нельзя без разрешения педагогов уходить из школы и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/лиц, их заменяющих/ о причине отсутствия на занятиях. Пропускать занятия без уважительной причины не разрешает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Учащийся школы проявляет уважение к старшим, заботится о младших. Учащиеся и педагоги общаются друг с другом на «вы». Школьники уступают дорогу взрослы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Учащиеся берегут имущество школы, аккуратно относятся как к своему, так и к чужому имуществ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Правила поведения на занятиях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и входе педагога в класс, учащиеся встают в знак приветствия и садятся после того, как педагог ответит на приветствие и разрешит сес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Каждый учитель определяет для своих занятий правила поведения учащихся на занятиях в соответствии с законами России и Уставом школ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Если во время занятий учащемуся необходимо выйти из класса, то он должен встать и попросить разрешение педагог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Звонок /сигнал/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 учащиеся встают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дение до начала, в периодах и после окончания заняти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о время перерывов /перемен/ учащийся обязан: навести чистоту и порядок на своем рабочем месте, выйти из класса, подчиняться требованиям педагогов, работников школ и дежурных, помочь подготовить класс по просьбе педагога к следующему урок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мся запрещаетс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ать по коридору, вблизи оконных проемов и в других местах, не приспособленных для игр, толкать друг друга, бросаться предметами и применять физическую силу, употреблять непристойные выражения и жесты, шуметь, мешать другим отдыхать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осить в школу и пользоваться сотовыми телефонами.</w:t>
      </w:r>
    </w:p>
    <w:p>
      <w:pPr>
        <w:pStyle w:val="Normal"/>
        <w:spacing w:lineRule="auto" w:line="360"/>
        <w:ind w:left="35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язанности дежурного по классу</w:t>
      </w:r>
    </w:p>
    <w:p>
      <w:pPr>
        <w:pStyle w:val="Normal"/>
        <w:spacing w:lineRule="auto" w:line="36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ходится в классе во время перемены</w:t>
      </w:r>
    </w:p>
    <w:p>
      <w:pPr>
        <w:pStyle w:val="Normal"/>
        <w:spacing w:lineRule="auto" w:line="36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Обеспечивает порядок в классе</w:t>
      </w:r>
    </w:p>
    <w:p>
      <w:pPr>
        <w:pStyle w:val="Normal"/>
        <w:spacing w:lineRule="auto" w:line="36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могает педагогу подготовить класс к следующему уроку</w:t>
      </w:r>
    </w:p>
    <w:p>
      <w:pPr>
        <w:pStyle w:val="Normal"/>
        <w:spacing w:lineRule="auto" w:line="36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сле окончания урока моет доску</w:t>
      </w:r>
    </w:p>
    <w:p>
      <w:pPr>
        <w:pStyle w:val="Normal"/>
        <w:spacing w:lineRule="auto" w:line="36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оветривает при необходимости класс</w:t>
      </w:r>
    </w:p>
    <w:p>
      <w:pPr>
        <w:pStyle w:val="Normal"/>
        <w:spacing w:lineRule="auto" w:line="360"/>
        <w:ind w:left="357" w:hanging="0"/>
        <w:rPr/>
      </w:pPr>
      <w:r>
        <w:rPr>
          <w:i/>
          <w:sz w:val="28"/>
          <w:szCs w:val="28"/>
          <w:u w:val="single"/>
        </w:rPr>
        <w:t>Правила поведения учащихся  в столов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чиняются требованиям дежурного педагога и работника столовой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ют очередь при получении е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являют внимание и осторожность при получении и употреблении горячих и жидких блюд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требляют еду и напитки только в столовой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рают посуду после принятия пищи</w:t>
      </w:r>
    </w:p>
    <w:p>
      <w:pPr>
        <w:pStyle w:val="Normal"/>
        <w:spacing w:lineRule="auto" w:line="360"/>
        <w:ind w:left="35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е правила распространяются на территории школы на все мероприятия, проводимые школ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арушение настоящих правил и Устава школы учащиеся привлекаются к ответственности по правилам взыск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е правила вывешиваются в школе на видном месте для всеобщего ознакомл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44:00Z</dcterms:created>
  <dc:creator>Администрация</dc:creator>
  <dc:description/>
  <cp:keywords/>
  <dc:language>en-US</dc:language>
  <cp:lastModifiedBy>samsung</cp:lastModifiedBy>
  <cp:lastPrinted>2012-11-03T11:34:00Z</cp:lastPrinted>
  <dcterms:modified xsi:type="dcterms:W3CDTF">2012-12-23T14:20:00Z</dcterms:modified>
  <cp:revision>5</cp:revision>
  <dc:subject/>
  <dc:title/>
</cp:coreProperties>
</file>