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Воронежская обла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Семилук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Публичный доклад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муниципального  казенного  общеобразовательного учреждения Серебрянской основной  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общеобразовательной школ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ЗА 2014-2015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2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С. Серебрянка, 2015г.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школы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(по уставу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еребрянская основная общеобразовательная школа  Семилукского муниципального района Воронеж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опеке администрации Семилукского муниципального района Воронеж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19 Воронежская область, Семилукский район , село Серебрянка , ул.Школьная , д.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7372-75-2-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inina_ev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асильевна Калин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И- 3034 от 24 апреля 2012 года, рег. номер записи о ГРЮЛ 1023601320050.Бессрочн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реди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Д-2159. Серия  36А01 № 0000448  от 29 апреля 2013г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360" w:right="-464" w:hanging="0"/>
        <w:rPr/>
      </w:pPr>
      <w:r>
        <w:rPr>
          <w:sz w:val="28"/>
          <w:szCs w:val="28"/>
        </w:rPr>
        <w:t xml:space="preserve">     </w:t>
      </w:r>
      <w:r>
        <w:rPr/>
        <w:t>МКОУ Серебрянская ООШ имеет свою богатую историю, корни  которой уходят в 1912 год.</w:t>
      </w:r>
    </w:p>
    <w:p>
      <w:pPr>
        <w:pStyle w:val="Normal"/>
        <w:ind w:left="-360" w:right="-464" w:firstLine="360"/>
        <w:rPr/>
      </w:pPr>
      <w:r>
        <w:rPr/>
        <w:t xml:space="preserve">До 1912 года в селе Гнилуша (сейчас Серебрянка) население было почти полностью      </w:t>
      </w:r>
    </w:p>
    <w:p>
      <w:pPr>
        <w:pStyle w:val="Normal"/>
        <w:ind w:left="-360" w:right="-464" w:firstLine="360"/>
        <w:rPr/>
      </w:pPr>
      <w:r>
        <w:rPr/>
        <w:t>безграмотным. Только в октябре 1912 года в селе была открыта начальная трёхклас-</w:t>
      </w:r>
    </w:p>
    <w:p>
      <w:pPr>
        <w:pStyle w:val="Normal"/>
        <w:ind w:left="-360" w:right="-464" w:firstLine="360"/>
        <w:rPr/>
      </w:pPr>
      <w:r>
        <w:rPr/>
        <w:t>сная школа. Учащихся школа насчитывала около 40 человек. Это были дети от 9 до</w:t>
      </w:r>
    </w:p>
    <w:p>
      <w:pPr>
        <w:pStyle w:val="Normal"/>
        <w:ind w:left="-360" w:right="-464" w:firstLine="360"/>
        <w:rPr/>
      </w:pPr>
      <w:r>
        <w:rPr/>
        <w:t>14 лет.</w:t>
      </w:r>
    </w:p>
    <w:p>
      <w:pPr>
        <w:pStyle w:val="Normal"/>
        <w:ind w:left="-360" w:right="-464" w:firstLine="360"/>
        <w:rPr/>
      </w:pPr>
      <w:r>
        <w:rPr/>
        <w:t xml:space="preserve">С 1922 года школа перешла в здание бывшей волости. С годами число учащихся школы </w:t>
      </w:r>
    </w:p>
    <w:p>
      <w:pPr>
        <w:pStyle w:val="Normal"/>
        <w:ind w:left="-360" w:right="-464" w:firstLine="360"/>
        <w:rPr/>
      </w:pPr>
      <w:r>
        <w:rPr/>
        <w:t>росло ,и в 1936 году в селе началось строительство новой школы. В 1938 году новое здание</w:t>
      </w:r>
    </w:p>
    <w:p>
      <w:pPr>
        <w:pStyle w:val="Normal"/>
        <w:ind w:left="-360" w:right="-464" w:firstLine="360"/>
        <w:rPr/>
      </w:pPr>
      <w:r>
        <w:rPr/>
        <w:t>вошло в строй. Это была неполная средняя школа. Здание было просторное, светлое,</w:t>
      </w:r>
    </w:p>
    <w:p>
      <w:pPr>
        <w:pStyle w:val="Normal"/>
        <w:ind w:left="-360" w:right="-464" w:firstLine="360"/>
        <w:rPr/>
      </w:pPr>
      <w:r>
        <w:rPr/>
        <w:t xml:space="preserve">полностью оснащённое всем необходимым для учёбы. Но занятия проводились в две      </w:t>
      </w:r>
    </w:p>
    <w:p>
      <w:pPr>
        <w:pStyle w:val="Normal"/>
        <w:ind w:left="-360" w:right="-464" w:firstLine="360"/>
        <w:rPr/>
      </w:pPr>
      <w:r>
        <w:rPr/>
        <w:t>смены, так как учащихся было свыше 300 человек.</w:t>
      </w:r>
    </w:p>
    <w:p>
      <w:pPr>
        <w:pStyle w:val="Normal"/>
        <w:ind w:left="-360" w:right="-464" w:firstLine="360"/>
        <w:rPr/>
      </w:pPr>
      <w:r>
        <w:rPr/>
        <w:t xml:space="preserve">Первым директором был Симонов Иван Алексеевич. Коллектив учителей был  </w:t>
      </w:r>
    </w:p>
    <w:p>
      <w:pPr>
        <w:pStyle w:val="Normal"/>
        <w:ind w:left="-360" w:right="-464" w:firstLine="360"/>
        <w:rPr/>
      </w:pPr>
      <w:r>
        <w:rPr/>
        <w:t>сплочённый и целеустремлённый.</w:t>
      </w:r>
    </w:p>
    <w:p>
      <w:pPr>
        <w:pStyle w:val="Normal"/>
        <w:ind w:left="-360" w:right="-464" w:firstLine="360"/>
        <w:rPr/>
      </w:pPr>
      <w:r>
        <w:rPr/>
        <w:t>В 1942 году школьное здание было разрушено немцами. После изгнания немецко-</w:t>
      </w:r>
    </w:p>
    <w:p>
      <w:pPr>
        <w:pStyle w:val="Normal"/>
        <w:ind w:left="-360" w:right="-464" w:firstLine="360"/>
        <w:rPr/>
      </w:pPr>
      <w:r>
        <w:rPr/>
        <w:t>фашистских захватчиков школьное здание было восстановлено силами обществен-</w:t>
      </w:r>
    </w:p>
    <w:p>
      <w:pPr>
        <w:pStyle w:val="Normal"/>
        <w:ind w:right="-464" w:hanging="0"/>
        <w:rPr/>
      </w:pPr>
      <w:r>
        <w:rPr/>
        <w:t>ности и учащихся.</w:t>
      </w:r>
    </w:p>
    <w:p>
      <w:pPr>
        <w:pStyle w:val="Normal"/>
        <w:ind w:right="-464" w:hanging="0"/>
        <w:rPr/>
      </w:pPr>
      <w:r>
        <w:rPr/>
        <w:t>Настоящее здание было построено в 1972 году.</w:t>
      </w:r>
    </w:p>
    <w:p>
      <w:pPr>
        <w:pStyle w:val="Normal"/>
        <w:ind w:right="-464" w:hanging="0"/>
        <w:rPr/>
      </w:pPr>
      <w:r>
        <w:rPr/>
        <w:t>Школа несколько раз меняла название ,сейчас - муниципальное казенное общеобразовательное учреждение Серебрянская основная общеобразовательная школа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ингент обучающих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в настоящее время обучается  30 учащихся. Из них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 1-4 классах обучается 11обучающихся,</w:t>
      </w:r>
    </w:p>
    <w:p>
      <w:pPr>
        <w:pStyle w:val="Normal"/>
        <w:numPr>
          <w:ilvl w:val="0"/>
          <w:numId w:val="8"/>
        </w:numPr>
        <w:rPr/>
      </w:pPr>
      <w:r>
        <w:rPr/>
        <w:t>в 5-9 классах – 19 обучающихся.</w:t>
      </w:r>
    </w:p>
    <w:p>
      <w:pPr>
        <w:pStyle w:val="Normal"/>
        <w:rPr/>
      </w:pPr>
      <w:r>
        <w:rPr/>
        <w:t xml:space="preserve">Общая  численность учащихся за последние 5 лет колеблется от 43 до 30. В основном все дети проживают в селе,  В полной семье воспитывается 22  ученика ( 73%). </w:t>
      </w:r>
    </w:p>
    <w:p>
      <w:pPr>
        <w:pStyle w:val="Normal"/>
        <w:rPr/>
      </w:pPr>
      <w:r>
        <w:rPr/>
        <w:t>В большинстве семей по одному - два ребёнка. Социальный состав родителей  приблизительно одинаков:</w:t>
      </w:r>
    </w:p>
    <w:p>
      <w:pPr>
        <w:pStyle w:val="Normal"/>
        <w:rPr/>
      </w:pPr>
      <w:r>
        <w:rPr/>
        <w:t xml:space="preserve"> </w:t>
      </w:r>
      <w:r>
        <w:rPr/>
        <w:t>- рабочие  85%</w:t>
      </w:r>
    </w:p>
    <w:p>
      <w:pPr>
        <w:pStyle w:val="Normal"/>
        <w:rPr/>
      </w:pPr>
      <w:r>
        <w:rPr/>
        <w:t>-служащие  5 %</w:t>
      </w:r>
    </w:p>
    <w:p>
      <w:pPr>
        <w:pStyle w:val="Normal"/>
        <w:rPr/>
      </w:pPr>
      <w:r>
        <w:rPr/>
        <w:t>- не имеют рода занятий  10 %</w:t>
      </w:r>
    </w:p>
    <w:p>
      <w:pPr>
        <w:pStyle w:val="Normal"/>
        <w:rPr/>
      </w:pPr>
      <w:r>
        <w:rPr/>
        <w:t>Семей с высоким уровнем дохода нет, со среднем –  47%, остальные 53 -% с низким уровнем дох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уктура управления школы, органов самоуправления.</w:t>
      </w:r>
    </w:p>
    <w:p>
      <w:pPr>
        <w:pStyle w:val="Normal"/>
        <w:ind w:firstLine="708"/>
        <w:rPr/>
      </w:pPr>
      <w:r>
        <w:rPr/>
        <w:t>Непосредственное руководство и управление образовательным процессом, финансово-хозяйственной деятельностью школы осуществляется директором школы.</w:t>
      </w:r>
    </w:p>
    <w:p>
      <w:pPr>
        <w:pStyle w:val="Normal"/>
        <w:rPr/>
      </w:pPr>
      <w:r>
        <w:rPr/>
        <w:tab/>
        <w:t>Директор школы в своей работе руководствуется Уставом школы и опирается на педагогический коллектив, профсоюзную организацию, Совет школы и общественные организации. Формами самоуправления школы являются: Совет школы; педагогический совет; общее собрание трудового коллектива; родительский комитет.</w:t>
      </w:r>
    </w:p>
    <w:p>
      <w:pPr>
        <w:pStyle w:val="Normal"/>
        <w:rPr/>
      </w:pPr>
      <w:r>
        <w:rPr/>
        <w:tab/>
        <w:t>Совет школы является высшим выборным и представительным органом школы.</w:t>
      </w:r>
    </w:p>
    <w:p>
      <w:pPr>
        <w:pStyle w:val="Normal"/>
        <w:rPr/>
      </w:pPr>
      <w:r>
        <w:rPr/>
        <w:t>Создается для оказания содействия школе в деле развития и воспитания, обучающихся в школе, определения основных направлений совершенствования и развития школы. В состав Совета школы входят педагогические работники, учащиеся, родители (лица их заменяющие). Совету школы предоставляется право полномочий участия в распределении стимулирующей части фонда оплаты (ФОТ), в разработке и утверждении критериев для оценки деятельности учителя при использовании ФОТ и других направлений по реализации комплексного проекта модер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По организации образовательного процесса школа делится на 2 ступен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кола 1 ступени – 1-4 классы – начальное общее образование,</w:t>
      </w:r>
    </w:p>
    <w:p>
      <w:pPr>
        <w:pStyle w:val="Normal"/>
        <w:numPr>
          <w:ilvl w:val="0"/>
          <w:numId w:val="2"/>
        </w:numPr>
        <w:rPr/>
      </w:pPr>
      <w:r>
        <w:rPr/>
        <w:t>школа 2 ступени – 5-9 классы – основное общее образ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чебно-материальная база школ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бинет начальных классов 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бинет математики 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бинет русского языка и литературы 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абинет химии -1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бинет биологии 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бинет истории 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бинет физики 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мбинированные мастерск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портивный зал 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гровая комна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толовая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полнительные образовательные услуги, предоставляемые МКОУ Серебрянской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предоставляет ряд дополнительных образовательных услуг. Организована работа круж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976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2"/>
        <w:gridCol w:w="1815"/>
        <w:gridCol w:w="2295"/>
        <w:gridCol w:w="1726"/>
      </w:tblGrid>
      <w:tr>
        <w:trPr>
          <w:trHeight w:val="14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</w:t>
            </w:r>
          </w:p>
          <w:p>
            <w:pPr>
              <w:pStyle w:val="Normal"/>
              <w:rPr/>
            </w:pPr>
            <w:r>
              <w:rPr/>
              <w:t>секции, факультатива, электи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й или бесплатны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5.00- 15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енцева  Т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обработка тка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Е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а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Г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роб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н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.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4-2015 учебном году осуществлялась предшкольная подготовка для будущих первоклассников. В следующем учебном году в 1 класс придут 2 человека. Дошкольные учреждения  они не посещ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Условия осуществления образовательного процесс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2050 экземпляра учебной литератур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3025 экземпляров художественной литературы и брошюр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снащенность компьютерной техникой в школе составляет 1 компьютер на 2 учащихся (всего 14 компьютеров)</w:t>
      </w:r>
    </w:p>
    <w:p>
      <w:pPr>
        <w:pStyle w:val="Normal"/>
        <w:rPr/>
      </w:pPr>
      <w:r>
        <w:rPr>
          <w:b/>
        </w:rPr>
        <w:tab/>
      </w:r>
      <w:r>
        <w:rPr/>
        <w:t>В школе имеется высокоскоростной доступ в сеть Интернет, им могут пользоваться учителя и учащиеся школы в соответствии с инструкциями.</w:t>
      </w:r>
    </w:p>
    <w:p>
      <w:pPr>
        <w:pStyle w:val="Normal"/>
        <w:rPr/>
      </w:pPr>
      <w:r>
        <w:rPr/>
        <w:t>Школа, являясь общеобразовательной, ориентирована на обучение, воспитание и развитие всех и каждого учащегося с учётом его индивидуальных особенностей, образовательных потребностей и возможностей путём создания в ней благоприятных условий для умственного, нравственного и физ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Серебрянской ООШ.  Режим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  МКОУ Серебрян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ятидневной рабочей недел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  (недельный/годово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при шестидневной рабочей нед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2317"/>
        <w:gridCol w:w="6"/>
        <w:gridCol w:w="2363"/>
        <w:gridCol w:w="7"/>
        <w:gridCol w:w="232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недел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4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при шестидневной рабочей нед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 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2323"/>
        <w:gridCol w:w="2364"/>
        <w:gridCol w:w="6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неде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год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8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при шестидневной рабочей нед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  (недельный/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2323"/>
        <w:gridCol w:w="2364"/>
        <w:gridCol w:w="6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неде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год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</w:tr>
      <w:tr>
        <w:trPr>
          <w:trHeight w:val="301" w:hRule="atLeast"/>
        </w:trPr>
        <w:tc>
          <w:tcPr>
            <w:tcW w:w="8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при шестидневной рабочей недели  (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96"/>
        <w:gridCol w:w="1395"/>
        <w:gridCol w:w="15"/>
        <w:gridCol w:w="913"/>
        <w:gridCol w:w="885"/>
        <w:gridCol w:w="1485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количество часов в год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ебный план основного общего образования (V-IX класс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61"/>
        <w:gridCol w:w="2561"/>
        <w:gridCol w:w="2561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ти дневная учебная нед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ая учебная недел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0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0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0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-знание (включая экономику и прав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-д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-тельного учрежде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24"/>
        <w:gridCol w:w="7"/>
        <w:gridCol w:w="3415"/>
      </w:tblGrid>
      <w:tr>
        <w:trPr>
          <w:tblHeader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вная учебная нед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вная учебная недел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5      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0      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2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усство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1,5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общ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Элективный курс «Береги здоровье смолод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Элективный курс «Секреты волшебницы реч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основного общего образования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классы)(недельны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19"/>
        <w:gridCol w:w="2417"/>
        <w:gridCol w:w="2418"/>
      </w:tblGrid>
      <w:tr>
        <w:trPr>
          <w:tblHeader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 класс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ая учебная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ая учебная нед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ая учебная недел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6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кусство (</w:t>
            </w:r>
            <w:r>
              <w:rPr>
                <w:b/>
                <w:sz w:val="20"/>
                <w:szCs w:val="20"/>
                <w:lang w:val="en-US"/>
              </w:rPr>
              <w:t>М</w:t>
            </w:r>
            <w:r>
              <w:rPr>
                <w:b/>
                <w:sz w:val="20"/>
                <w:szCs w:val="20"/>
              </w:rPr>
              <w:t>узы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кусство( ИЗ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тика (</w:t>
            </w:r>
            <w:r>
              <w:rPr/>
              <w:t>Информатика и ИК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е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образовательного учреждения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24"/>
        <w:gridCol w:w="3422"/>
      </w:tblGrid>
      <w:tr>
        <w:trPr>
          <w:tblHeader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кла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ая учебная нед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ая учебная недел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образовательного учрежд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ивный курс «Береги здоровье смолод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ивный курс «Секреты волшебницы реч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</w:rPr>
        <w:t>ПОЯСНИТЕЛЬНАЯ  ЗАПИСКА  К  УЧЕБНО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</w:t>
      </w:r>
      <w:r>
        <w:rPr>
          <w:b/>
        </w:rPr>
        <w:t>ПЛАНУ  МКОУ СЕРЕБРЯНСКОЙ  ООШ  на 2014-2015 учебный год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 составлении  учебного  плана  учитывались  следующие  нормативные 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Закон Российской Федерации от 10.07.1992 № 3266-1 «Об образовании», приказ Министерства образования и науки Российской Федерации от 06.10.2009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№ </w:t>
      </w:r>
      <w:r>
        <w:rPr/>
        <w:t xml:space="preserve">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3">
        <w:r>
          <w:rPr>
            <w:rStyle w:val="InternetLink"/>
          </w:rPr>
          <w:t>№ 2357</w:t>
        </w:r>
      </w:hyperlink>
      <w:r>
        <w:rPr/>
        <w:t>),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мерной основной образовательной программой образовательного учреждения (начальная школа) (М.: Просвещение, 2011).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jc w:val="both"/>
        <w:rPr/>
      </w:pPr>
      <w:r>
        <w:rPr/>
        <w:t>- приказ Департамента образования, науки и молодежной политики</w:t>
        <w:br/>
        <w:t>Воронежской области № 760 от 27 июля 2012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дровое обеспеч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школе работает педагогов -10</w:t>
      </w:r>
    </w:p>
    <w:p>
      <w:pPr>
        <w:pStyle w:val="Normal"/>
        <w:rPr/>
      </w:pPr>
      <w:r>
        <w:rPr/>
        <w:t>Из них имеют высшее образование -5</w:t>
      </w:r>
    </w:p>
    <w:p>
      <w:pPr>
        <w:pStyle w:val="Normal"/>
        <w:rPr/>
      </w:pPr>
      <w:r>
        <w:rPr/>
        <w:t>Среднее специальное -5</w:t>
      </w:r>
    </w:p>
    <w:p>
      <w:pPr>
        <w:pStyle w:val="Normal"/>
        <w:rPr/>
      </w:pPr>
      <w:r>
        <w:rPr/>
        <w:t>Аттестованы: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лификационную категорию -6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лификационную категорию -2</w:t>
      </w:r>
    </w:p>
    <w:p>
      <w:pPr>
        <w:pStyle w:val="Normal"/>
        <w:rPr/>
      </w:pPr>
      <w:r>
        <w:rPr/>
        <w:t>на ПСЗД -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 педагоги имеют награды отдела по образованию и опе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редний возраст педагогического коллектива -39лет.</w:t>
      </w:r>
    </w:p>
    <w:p>
      <w:pPr>
        <w:pStyle w:val="Normal"/>
        <w:rPr/>
      </w:pPr>
      <w:r>
        <w:rPr/>
        <w:tab/>
        <w:t>По стажу работы:</w:t>
      </w:r>
    </w:p>
    <w:p>
      <w:pPr>
        <w:pStyle w:val="Normal"/>
        <w:rPr/>
      </w:pPr>
      <w:r>
        <w:rPr/>
        <w:t>5-10лет- 1 человек</w:t>
      </w:r>
    </w:p>
    <w:p>
      <w:pPr>
        <w:pStyle w:val="Normal"/>
        <w:rPr/>
      </w:pPr>
      <w:r>
        <w:rPr/>
        <w:t>10-20 лет – 5 человек</w:t>
      </w:r>
    </w:p>
    <w:p>
      <w:pPr>
        <w:pStyle w:val="Normal"/>
        <w:rPr/>
      </w:pPr>
      <w:r>
        <w:rPr/>
        <w:t>свыше 20 лет -4 человек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Вся методическая работа в школе направлена на совершенствование учебно-воспитательного процесса, повышение научно-теоретического, педагогического и методического мастерства учите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едагогический коллектив школ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образовательной деятельности</w:t>
      </w:r>
      <w:r>
        <w:rPr/>
        <w:t>.</w:t>
      </w:r>
    </w:p>
    <w:p>
      <w:pPr>
        <w:pStyle w:val="Normal"/>
        <w:rPr/>
      </w:pPr>
      <w:r>
        <w:rPr/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rPr/>
      </w:pPr>
      <w:r>
        <w:rPr/>
        <w:t>Анализ учебно-воспитательного процесса производился по результатам проверок ЗУН учащихся проводимых в различной форм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ниторинг успеваемости школы (за 3 год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9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9"/>
        <w:gridCol w:w="1759"/>
        <w:gridCol w:w="1592"/>
        <w:gridCol w:w="1628"/>
        <w:gridCol w:w="1462"/>
        <w:gridCol w:w="13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ли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с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ч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ющи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567"/>
        <w:gridCol w:w="567"/>
        <w:gridCol w:w="567"/>
        <w:gridCol w:w="851"/>
        <w:gridCol w:w="992"/>
        <w:gridCol w:w="709"/>
        <w:gridCol w:w="850"/>
        <w:gridCol w:w="709"/>
        <w:gridCol w:w="709"/>
        <w:gridCol w:w="1701"/>
      </w:tblGrid>
      <w:tr>
        <w:trPr>
          <w:trHeight w:val="3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-го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тесто-ван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атс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-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качест-ва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н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</w:t>
            </w:r>
            <w:r>
              <w:rPr>
                <w:sz w:val="20"/>
                <w:szCs w:val="20"/>
              </w:rPr>
              <w:t>неуспе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. прич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  <w:r>
              <w:rPr/>
              <w:t>сту-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І </w:t>
            </w:r>
            <w:r>
              <w:rPr/>
              <w:t>сту-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На конец   2014-2015 учебного года  результаты так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3571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571920"/>
                          <a:chOff x="0" y="0"/>
                          <a:chExt cx="5934240" cy="357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35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5853960" cy="34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027600"/>
                            <a:ext cx="4366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7" h="217">
                                <a:moveTo>
                                  <a:pt x="0" y="217"/>
                                </a:moveTo>
                                <a:lnTo>
                                  <a:pt x="286" y="0"/>
                                </a:lnTo>
                                <a:lnTo>
                                  <a:pt x="6877" y="0"/>
                                </a:lnTo>
                                <a:lnTo>
                                  <a:pt x="6592" y="217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17800"/>
                            <a:ext cx="181440" cy="29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642">
                                <a:moveTo>
                                  <a:pt x="0" y="4642"/>
                                </a:moveTo>
                                <a:lnTo>
                                  <a:pt x="0" y="217"/>
                                </a:lnTo>
                                <a:lnTo>
                                  <a:pt x="286" y="0"/>
                                </a:lnTo>
                                <a:lnTo>
                                  <a:pt x="286" y="4425"/>
                                </a:lnTo>
                                <a:lnTo>
                                  <a:pt x="0" y="4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17800"/>
                            <a:ext cx="4185360" cy="293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027600"/>
                            <a:ext cx="4366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9">
                                <a:moveTo>
                                  <a:pt x="0" y="19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679120"/>
                            <a:ext cx="4366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8">
                                <a:moveTo>
                                  <a:pt x="0" y="18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323440"/>
                            <a:ext cx="4366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9">
                                <a:moveTo>
                                  <a:pt x="0" y="19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974960"/>
                            <a:ext cx="4366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9">
                                <a:moveTo>
                                  <a:pt x="0" y="19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626840"/>
                            <a:ext cx="4366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8">
                                <a:moveTo>
                                  <a:pt x="0" y="18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70800"/>
                            <a:ext cx="4366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9">
                                <a:moveTo>
                                  <a:pt x="0" y="19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21960"/>
                            <a:ext cx="4366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9">
                                <a:moveTo>
                                  <a:pt x="0" y="19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73480"/>
                            <a:ext cx="4366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8">
                                <a:moveTo>
                                  <a:pt x="0" y="18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24640"/>
                            <a:ext cx="4366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8">
                                <a:moveTo>
                                  <a:pt x="0" y="18"/>
                                </a:moveTo>
                                <a:lnTo>
                                  <a:pt x="25" y="0"/>
                                </a:ln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041640"/>
                            <a:ext cx="436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7" h="217">
                                <a:moveTo>
                                  <a:pt x="6877" y="0"/>
                                </a:moveTo>
                                <a:lnTo>
                                  <a:pt x="6592" y="217"/>
                                </a:lnTo>
                                <a:lnTo>
                                  <a:pt x="0" y="217"/>
                                </a:lnTo>
                                <a:lnTo>
                                  <a:pt x="286" y="0"/>
                                </a:lnTo>
                                <a:lnTo>
                                  <a:pt x="68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09520"/>
                            <a:ext cx="181440" cy="29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642">
                                <a:moveTo>
                                  <a:pt x="0" y="4642"/>
                                </a:moveTo>
                                <a:lnTo>
                                  <a:pt x="0" y="217"/>
                                </a:lnTo>
                                <a:lnTo>
                                  <a:pt x="286" y="0"/>
                                </a:lnTo>
                                <a:lnTo>
                                  <a:pt x="286" y="4425"/>
                                </a:lnTo>
                                <a:lnTo>
                                  <a:pt x="0" y="46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73600"/>
                            <a:ext cx="4185360" cy="28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05640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624">
                                <a:moveTo>
                                  <a:pt x="0" y="3624"/>
                                </a:moveTo>
                                <a:lnTo>
                                  <a:pt x="0" y="91"/>
                                </a:lnTo>
                                <a:lnTo>
                                  <a:pt x="114" y="0"/>
                                </a:lnTo>
                                <a:lnTo>
                                  <a:pt x="114" y="3533"/>
                                </a:lnTo>
                                <a:lnTo>
                                  <a:pt x="0" y="3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270800"/>
                            <a:ext cx="210240" cy="1836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026520"/>
                            <a:ext cx="65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69">
                                <a:moveTo>
                                  <a:pt x="0" y="2069"/>
                                </a:moveTo>
                                <a:lnTo>
                                  <a:pt x="0" y="80"/>
                                </a:lnTo>
                                <a:lnTo>
                                  <a:pt x="103" y="0"/>
                                </a:lnTo>
                                <a:lnTo>
                                  <a:pt x="103" y="1978"/>
                                </a:lnTo>
                                <a:lnTo>
                                  <a:pt x="0" y="2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041640"/>
                            <a:ext cx="210240" cy="115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121560"/>
                            <a:ext cx="14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80">
                                <a:moveTo>
                                  <a:pt x="331" y="80"/>
                                </a:moveTo>
                                <a:lnTo>
                                  <a:pt x="434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80"/>
                                </a:lnTo>
                                <a:lnTo>
                                  <a:pt x="3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083400"/>
                            <a:ext cx="6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3">
                                <a:moveTo>
                                  <a:pt x="0" y="1463"/>
                                </a:moveTo>
                                <a:lnTo>
                                  <a:pt x="0" y="80"/>
                                </a:lnTo>
                                <a:lnTo>
                                  <a:pt x="102" y="0"/>
                                </a:lnTo>
                                <a:lnTo>
                                  <a:pt x="102" y="1372"/>
                                </a:lnTo>
                                <a:lnTo>
                                  <a:pt x="0" y="1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270800"/>
                            <a:ext cx="210960" cy="189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997360"/>
                            <a:ext cx="210240" cy="109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2323440"/>
                            <a:ext cx="225360" cy="856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354960"/>
                            <a:ext cx="720" cy="28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31654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280980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246132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21124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75716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40832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05984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70416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355680"/>
                            <a:ext cx="4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055680"/>
                            <a:ext cx="276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70000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35152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00268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64736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29852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95076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9436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46240"/>
                            <a:ext cx="382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3166200"/>
                            <a:ext cx="4186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31654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3259440"/>
                            <a:ext cx="54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258720"/>
                            <a:ext cx="40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3258720"/>
                            <a:ext cx="40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3258720"/>
                            <a:ext cx="40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258720"/>
                            <a:ext cx="406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3258720"/>
                            <a:ext cx="40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3258720"/>
                            <a:ext cx="40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080" y="3258720"/>
                            <a:ext cx="40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 к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0"/>
                            <a:ext cx="5853960" cy="34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026880"/>
                            <a:ext cx="202680" cy="9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323440"/>
                            <a:ext cx="205200" cy="826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026880"/>
                            <a:ext cx="232560" cy="13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81.25pt" coordorigin="0,0" coordsize="9345,5625">
                <v:rect id="shape_0" stroked="f" o:allowincell="f" style="position:absolute;left:0;top:0;width:9344;height:5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;top:0;width:9218;height:551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877,217" path="m0,217l286,0l6877,0l6592,217l0,217xe" fillcolor="gray" stroked="f" o:allowincell="f" style="position:absolute;left:2182;top:4768;width:6876;height:21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6,4642" path="m0,4642l0,217l286,0l286,4425l0,4642xe" fillcolor="silver" stroked="f" o:allowincell="f" style="position:absolute;left:2182;top:343;width:285;height:464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468;top:343;width:6590;height:461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602,19" path="m0,19l25,0l602,0e" stroked="t" o:allowincell="f" style="position:absolute;left:2182;top:4768;width:6876;height:2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8" path="m0,18l25,0l602,0e" stroked="t" o:allowincell="f" style="position:absolute;left:2182;top:4219;width:6876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9" path="m0,19l25,0l602,0e" stroked="t" o:allowincell="f" style="position:absolute;left:2079;top:3659;width:6876;height:2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9" path="m0,19l25,0l602,0e" stroked="t" o:allowincell="f" style="position:absolute;left:2182;top:3110;width:6876;height:2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8" path="m0,18l25,0l602,0e" stroked="t" o:allowincell="f" style="position:absolute;left:2327;top:2562;width:6876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9" path="m0,19l25,0l602,0e" stroked="t" o:allowincell="f" style="position:absolute;left:2182;top:2001;width:6876;height:2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9" path="m0,19l25,0l602,0e" stroked="t" o:allowincell="f" style="position:absolute;left:2182;top:1452;width:6876;height:2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8" path="m0,18l25,0l602,0e" stroked="t" o:allowincell="f" style="position:absolute;left:2182;top:903;width:6876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2,18" path="m0,18l25,0l602,0e" stroked="t" o:allowincell="f" style="position:absolute;left:2182;top:354;width:6876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77,217" path="m6877,0l6592,217l0,217l286,0l6877,0xe" stroked="t" o:allowincell="f" style="position:absolute;left:2183;top:4790;width:6875;height:1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6,4642" path="m0,4642l0,217l286,0l286,4425l0,4642xe" stroked="t" o:allowincell="f" style="position:absolute;left:2182;top:330;width:285;height:4641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2468;top:431;width:6590;height:442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14,3624" path="m0,3624l0,91l114,0l114,3533l0,3624xe" fillcolor="#4d4d80" stroked="t" o:allowincell="f" style="position:absolute;left:3633;top:4813;width:113;height:102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416;top:2001;width:330;height:289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103,2069" path="m0,2069l0,80l103,0l103,1978l0,2069xe" fillcolor="#4d4d80" stroked="t" o:allowincell="f" style="position:absolute;left:5940;top:4766;width:102;height:88;flip:y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712;top:4790;width:330;height:18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34,80" path="m331,80l434,0l114,0l0,80l331,80xe" fillcolor="#7373bf" stroked="t" o:allowincell="f" style="position:absolute;left:5712;top:4916;width:227;height:7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coordsize="102,1463" path="m0,1463l0,80l102,0l102,1372l0,1463xe" fillcolor="#4d4d80" stroked="t" o:allowincell="f" style="position:absolute;left:6867;top:4856;width:101;height:12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6637;top:2001;width:331;height:298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7460;top:4720;width:330;height:17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8259;top:3659;width:354;height:134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2182,559" to="2182,49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4985" to="2180,49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4425" to="2180,44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3876" to="2180,38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3327" to="2180,33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2767" to="2180,27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2218" to="2180,22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1669" to="2180,16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1109" to="2180,11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560" to="2180,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4;top:4812;width:435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4252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3703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3154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594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045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497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936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388;width:60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2,4986" to="8773,4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2,4985" to="2182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5,4985" to="3005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8,4985" to="3838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1,4985" to="4661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84,4985" to="5484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6,4985" to="6306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9,4985" to="7129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1,4985" to="7951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4,4985" to="8774,5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51;top:5133;width:8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5132;width:64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5132;width:64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5132;width:64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5132;width:63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5132;width:64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5132;width:64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5132;width:64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 к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6;top:0;width:9218;height:551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9999ff" stroked="t" o:allowincell="f" style="position:absolute;left:2686;top:4767;width:318;height:14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4338;top:3659;width:322;height:1301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118;top:4767;width:365;height:2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школе приняты меры по обеспечению безопасности учреждения и учебного процесса: имеется ограждение( местами зелёное )по всему периметру школьного двора и пришкольного участка (состояние ограждения удовлетворительное, в школе имеются все средства противопожарной безопасности, в июле 2007 года установлена противопожарная сигнализация). Кабинет информатики, физики, химии, комбинированные мастерские, спортивный зал оборудован в соответствии с САНПиНом. В школе отрегулировано дежурство учителей и учеников, что также способствует обеспечению безопас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всех каникулах организовывалась работа с учащимися, требующими особого внимания. Проводились дополнительные занятия по русскому языку, математике,  литературе, с целью ликвидации пробелов в знаниях учащихся, повышения техники чтения.</w:t>
      </w:r>
    </w:p>
    <w:p>
      <w:pPr>
        <w:pStyle w:val="Normal"/>
        <w:rPr/>
      </w:pPr>
      <w:r>
        <w:rPr/>
        <w:t xml:space="preserve"> </w:t>
      </w:r>
      <w:r>
        <w:rPr/>
        <w:t>В 8 классе 1 учащаяся обучается по коррекционной программе: Ключникова Виктория.  На уроках с ней велась индивидуальная работа, что отражено в тематических и поурочных планах учителей. Классный руководитель проводил регулярно работу с родителями данных детей по вопросу контроля  за учёбой и посещением занятий.</w:t>
      </w:r>
    </w:p>
    <w:p>
      <w:pPr>
        <w:pStyle w:val="Normal"/>
        <w:rPr/>
      </w:pPr>
      <w:r>
        <w:rPr/>
        <w:t>По вспомогательной программе обучалась: ученица 8 класса -  Гасратова Юлия (надомное обучение). В 9 классе обучались 3 учащихся,  которые были допущены к</w:t>
      </w:r>
      <w:r>
        <w:rPr>
          <w:sz w:val="28"/>
          <w:szCs w:val="28"/>
        </w:rPr>
        <w:t xml:space="preserve"> </w:t>
      </w:r>
      <w:r>
        <w:rPr/>
        <w:t>государственной (итоговой) аттестации.</w:t>
      </w:r>
    </w:p>
    <w:p>
      <w:pPr>
        <w:pStyle w:val="Normal"/>
        <w:rPr/>
      </w:pPr>
      <w:r>
        <w:rPr/>
        <w:t>Результаты обязательных экзаменов таковы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1620"/>
        <w:gridCol w:w="900"/>
        <w:gridCol w:w="776"/>
        <w:gridCol w:w="580"/>
        <w:gridCol w:w="736"/>
        <w:gridCol w:w="1587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лучи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5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в форме О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ина М.В.</w:t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(в форме О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оги года, с учётом результатов государственной (итоговой )  аттестации таковы:</w:t>
      </w:r>
    </w:p>
    <w:p>
      <w:pPr>
        <w:pStyle w:val="Normal"/>
        <w:rPr/>
      </w:pPr>
      <w:r>
        <w:rPr/>
        <w:t xml:space="preserve">выпущено -  5 обучающихся;  </w:t>
      </w:r>
    </w:p>
    <w:p>
      <w:pPr>
        <w:pStyle w:val="Normal"/>
        <w:rPr/>
      </w:pPr>
      <w:r>
        <w:rPr/>
        <w:t xml:space="preserve">отличников - 0;                                                                                                                                                                                     хорошистов – 1;                                                                                                </w:t>
      </w:r>
    </w:p>
    <w:p>
      <w:pPr>
        <w:pStyle w:val="Normal"/>
        <w:rPr/>
      </w:pPr>
      <w:r>
        <w:rPr/>
        <w:t>процент качества знаний – 20%;</w:t>
      </w:r>
    </w:p>
    <w:p>
      <w:pPr>
        <w:pStyle w:val="Normal"/>
        <w:rPr/>
      </w:pPr>
      <w:r>
        <w:rPr/>
        <w:t>процент успеваемости – 1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остояние здоровья школьников, меры по охране и укреплению </w:t>
      </w:r>
      <w:r>
        <w:rPr>
          <w:b/>
        </w:rPr>
        <w:t>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ический коллектив , Совет и администрация школы  продолжили работу по сохранению и укреплению  здоровья учащихся .</w:t>
        <w:br/>
        <w:t xml:space="preserve">Целью работы  было создание необходимых условий  в учебно- воспитательном процессе в рамках здоровьесберегающего потенциала школы. Для этого педколлектив продолжил работу над проблемой «Сохранение  и укрепление здоровья школьников».  </w:t>
      </w:r>
    </w:p>
    <w:p>
      <w:pPr>
        <w:pStyle w:val="Normal"/>
        <w:rPr/>
      </w:pPr>
      <w:r>
        <w:rPr>
          <w:color w:val="000000"/>
        </w:rPr>
        <w:t>Здание МКОУ Серебрянской ООШ  расположено вдали от промышленных и транспортных узлов. Участок образовательного учреждения оборудован в соответствии с рекомендациями  СанПиН. Здание школы современное, ремонт проводится регулярно, в том числе и капитальный.  Оборудование подсобных помещений, водоснабжение и канализация также соответствует требованиям СанПиН  .В ходе  подготовки школ к</w:t>
      </w:r>
    </w:p>
    <w:p>
      <w:pPr>
        <w:pStyle w:val="Normal"/>
        <w:rPr>
          <w:color w:val="000000"/>
        </w:rPr>
      </w:pPr>
      <w:r>
        <w:rPr>
          <w:color w:val="000000"/>
        </w:rPr>
        <w:t>новому учебному году был  осуществлён текущий ремонт  туалетов , коридоров 1 и 2 этажа , классных комнат , спортивного зала .</w:t>
      </w:r>
    </w:p>
    <w:p>
      <w:pPr>
        <w:pStyle w:val="Normal"/>
        <w:rPr/>
      </w:pPr>
      <w:r>
        <w:rPr>
          <w:color w:val="000000"/>
        </w:rPr>
        <w:t>Кабинеты и другие учебные помещения , спортивные залы по габаритам и  оснащению соответствуют требованиям СанПиН.  Большая часть кабинетов оснащена  необходимыми современными ТСО.  Размеры мебели соответствуют  требованиям  СанПиН. Воздушно- тепловой режим ,освещённость мест занятий , санитарное состояние регулярно контролируется СЭС.  . Спортивное оборудование  и  инвентарь имеется частично . Спортивная площадка хорошо оборудована в соответствии с действующими рекомендациями.</w:t>
      </w:r>
    </w:p>
    <w:p>
      <w:pPr>
        <w:pStyle w:val="Normal"/>
        <w:rPr/>
      </w:pPr>
      <w:r>
        <w:rPr>
          <w:color w:val="000000"/>
        </w:rPr>
        <w:t xml:space="preserve">Рациональная организация образовательного процесса – неотъемлемая часть всей здоровьесберегающей деятельности  образовательного учреждения .  Уроки ведутся в спортивном зале , на воздухе. В режиме учебного дня  предусматривается гимнастика до занятий , смена видов деятельности на уроках ,физкультминутки , подвижные  (динамические) паузы , перемены. </w:t>
      </w:r>
    </w:p>
    <w:p>
      <w:pPr>
        <w:pStyle w:val="Normal"/>
        <w:rPr/>
      </w:pPr>
      <w:r>
        <w:rPr>
          <w:color w:val="000000"/>
        </w:rPr>
        <w:t xml:space="preserve">Для совершенствования физкультурно- оздоровительной работы с контингентом детей , относящимся  к СМГ ,организуется работа СМГ и групп корригирующей гимнастики.. Учитель физкультуры    регулярно проходит курсы  повышения кваливикации для работы с детьми , отнесённым по состоянию здоровья  к СМГ.  Индивидуальная работа с такими детьми проводится в системе.  </w:t>
      </w:r>
    </w:p>
    <w:p>
      <w:pPr>
        <w:pStyle w:val="Normal"/>
        <w:rPr/>
      </w:pPr>
      <w:r>
        <w:rPr>
          <w:color w:val="000000"/>
        </w:rPr>
        <w:t xml:space="preserve">В учебно-воспитательном процессе для обучения школьников основам ЗОЖ  преподаватели  стараются использовать активные формы работ. Это : конференции, ролевые и деловые игры , классные часы .При подготовке к данным мероприятиям учителями используется литература , рекомендованная и одобренная  Министерством Российской Федерации.  Формирование культуры здоровья , ценности здоровья и   здорового образа жизни занимает большое место в содержании образования школы.. Просветительско- воспитательная работа с учащимися  учитывает психолого- педагогические особенности формирования  личного отношения  ребёнка к своему здоровью . Данная работа направлена  не только для того , чтобы вооружить ребёнка  знаниями о сохранении здоровья , но и для сформированности  у него потребности  применения  знаний и умений на практике .Для этого  в плане работы школы : на  педагогических советах , школьных  методических объединении  , на родительских собраниях- рассматривались  и обсуждались такие вопросы, как « Организация учебно- воспитательного процесса  в рамках здоровьесберегающих технологий», «Проблемы утомления и переутомления учащихся на уроке» «Здоровье – бесценный дар» ,  «Атмосфера комфорта в семье», « Режим дня школьника» и т.д.      </w:t>
      </w:r>
    </w:p>
    <w:p>
      <w:pPr>
        <w:pStyle w:val="Normal"/>
        <w:rPr/>
      </w:pPr>
      <w:r>
        <w:rPr>
          <w:color w:val="000000"/>
        </w:rPr>
        <w:t>На уроках учителя стремились к созданию в классах микроклимата  доброты , дружбы, взаимопобуждению  детей  к здоровому образу жизни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здорового образа жизни является приоритетной составляющей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ьной работы , которая ведётся по направлениям :«Я – Человек», «Я и семья»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этой целью в школе систематически проводились  беседы с инспектором   ПДН </w:t>
      </w:r>
    </w:p>
    <w:p>
      <w:pPr>
        <w:pStyle w:val="Heading"/>
        <w:ind w:right="-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ефёдовой Е.В., участковым  милиционером – Бавыкиным Максимом Анатольевичем, медсестрой  сельского  ФАПа -  Першиной О.А.  .      </w:t>
      </w:r>
    </w:p>
    <w:p>
      <w:pPr>
        <w:pStyle w:val="Heading"/>
        <w:ind w:right="-708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ведётся работа с «неблагополучными» семьями , где практически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уют нравственные ценности, духовные потребности . Родители не занимаются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ими детьми. Такие семьи регулярно посещает администрация ,классные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и. Ведутся беседы , просветительская работа. В результате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ой и последовательной работы классных руководителей , учителей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культуры и ОБЖ  решалась задача укрепления здоровья школьников, развития их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их способностей, воспитания нравственных и волевых качеств; современные 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методы проведения уроков  формировали у школьников важнейшие двигательные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мения и навыки, необходимые понятия и теоретические сведения по физической культуре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порту, особое внимание обучающихся, детям с ослабленным здоровьем, имеющим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лонения в физическом развитии, а также возрастным возможностям школьников, 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четкой взаимосвязи действий учителя и учащихся во время занятий.</w:t>
      </w:r>
    </w:p>
    <w:p>
      <w:pPr>
        <w:pStyle w:val="Heading"/>
        <w:ind w:right="-708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и  осуществляется диагностирование , медицинская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и динамическое наблюдение за состоянием здоровья учащихся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этого систематически делаются прививки ,проводится витаминизация т. д.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едётся карта здоровья каждого класса. Оказывается  педагогическая , посильная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ощь детям со школьными проблемами. Медицинские работники –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 систематически проводят медицинские осмотры в школе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708" w:firstLine="284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ведения о количестве учащихся, занимающихся в  различных физкультурных </w:t>
      </w:r>
    </w:p>
    <w:p>
      <w:pPr>
        <w:pStyle w:val="Heading"/>
        <w:ind w:right="-708" w:firstLine="284"/>
        <w:jc w:val="left"/>
        <w:rPr/>
      </w:pP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  <w:u w:val="single"/>
        </w:rPr>
        <w:t>группах за последние 3 года</w:t>
      </w:r>
    </w:p>
    <w:p>
      <w:pPr>
        <w:pStyle w:val="Heading"/>
        <w:ind w:right="-708" w:firstLine="28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ы  от</w:t>
            </w:r>
          </w:p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</w:t>
            </w:r>
          </w:p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</w:t>
            </w:r>
          </w:p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</w:t>
            </w:r>
          </w:p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 школьников сформировано понимание роли и значимости физической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 в жизни человека. Это и эстетическая потребность, оздоравливаю-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ая,  развивающая и др.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дети успевают по физкультуре, почти 80% из них на «4» и «5».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соревнованиях , проводимых в районе ,показывает, что школа по спортивно-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ым показателям находится на стабильном уровне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ожалению, из-за отсутствия транспорта учащиеся не всегда могли  выехать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оревнования. Но все     школьные мероприятия , соревнования проводились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рок практически со 100 %  участием учеников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занятий по физической культуре освобождена  учащаяся 8класса-Гасратова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лия Камиловна.( имеет несколько хронических заболеваний).С этим ребёнком 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занимается  по коррекционной программе. Юля  по возможности участвует в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х мероприятиях 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 школьников сформировано понимание роли и значимости физической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 в жизни человека. Это и эстетическая потребность, оздоравливающая,  развиваю-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ая и др. </w:t>
      </w:r>
      <w:r>
        <w:rPr>
          <w:sz w:val="24"/>
          <w:szCs w:val="24"/>
        </w:rPr>
        <w:t xml:space="preserve">Физическое воспитание заключается в формировании здорового образа жизни. </w:t>
      </w:r>
    </w:p>
    <w:p>
      <w:pPr>
        <w:pStyle w:val="Heading"/>
        <w:ind w:right="-708" w:hanging="0"/>
        <w:jc w:val="both"/>
        <w:rPr/>
      </w:pPr>
      <w:r>
        <w:rPr>
          <w:sz w:val="24"/>
          <w:szCs w:val="24"/>
        </w:rPr>
        <w:t>Большую работу в этом году проводили  классные руководители по антинарко-</w:t>
      </w:r>
    </w:p>
    <w:p>
      <w:pPr>
        <w:pStyle w:val="Heading"/>
        <w:ind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тической пропаганде, борьбе с употреблением учащимися алкоголя, табакокурением.</w:t>
      </w:r>
    </w:p>
    <w:p>
      <w:pPr>
        <w:pStyle w:val="Heading"/>
        <w:ind w:right="-708" w:hanging="0"/>
        <w:jc w:val="both"/>
        <w:rPr/>
      </w:pPr>
      <w:r>
        <w:rPr>
          <w:sz w:val="24"/>
          <w:szCs w:val="24"/>
        </w:rPr>
        <w:t>Выпуски стенгазет, конкурсы стихов, плакатов, спортивные состязания и другие меропри-</w:t>
      </w:r>
    </w:p>
    <w:p>
      <w:pPr>
        <w:pStyle w:val="Heading"/>
        <w:ind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тия были призваны расширить знания учащихся о проблеме, дать возможность каждому </w:t>
      </w:r>
    </w:p>
    <w:p>
      <w:pPr>
        <w:pStyle w:val="Heading"/>
        <w:ind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своё мнение, раскрыться, и самое главное – оттолкнуть от употребления </w:t>
      </w:r>
    </w:p>
    <w:p>
      <w:pPr>
        <w:pStyle w:val="Heading"/>
        <w:ind w:right="-708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тропных и психоактивных веществ.</w:t>
      </w:r>
    </w:p>
    <w:p>
      <w:pPr>
        <w:pStyle w:val="Normal"/>
        <w:rPr/>
      </w:pPr>
      <w:r>
        <w:rPr/>
        <w:t>За последние 3 года не зарегистрированы факты травматизма детей, связанные с  гибелью или установлением инвалидности во время образовательного процесса. Для улучшения  здоровью в школе проводится следующая работа:</w:t>
      </w:r>
    </w:p>
    <w:p>
      <w:pPr>
        <w:pStyle w:val="Normal"/>
        <w:ind w:left="360" w:hanging="0"/>
        <w:rPr/>
      </w:pPr>
      <w:r>
        <w:rPr/>
        <w:t>1) Увеличена длительность перемены (ребёнок может спокойно, не спеша поесть в столовой).</w:t>
      </w:r>
    </w:p>
    <w:p>
      <w:pPr>
        <w:pStyle w:val="Normal"/>
        <w:ind w:left="360" w:hanging="0"/>
        <w:rPr/>
      </w:pPr>
      <w:r>
        <w:rPr/>
        <w:t>2) Учащиеся могут проводить перемены на свежем воздухе во дворе школы, играя в подвижные игры.</w:t>
      </w:r>
    </w:p>
    <w:p>
      <w:pPr>
        <w:pStyle w:val="Normal"/>
        <w:ind w:left="360" w:hanging="0"/>
        <w:rPr/>
      </w:pPr>
      <w:r>
        <w:rPr/>
        <w:t>3) Проводятся дни здоровья для школьников, чаще проводятся физкультурные соревнования.</w:t>
      </w:r>
    </w:p>
    <w:p>
      <w:pPr>
        <w:pStyle w:val="Normal"/>
        <w:ind w:left="360" w:hanging="0"/>
        <w:rPr/>
      </w:pPr>
      <w:r>
        <w:rPr/>
        <w:t>4) Проводятся в каждом классе беседы о правильном питании.</w:t>
      </w:r>
    </w:p>
    <w:p>
      <w:pPr>
        <w:pStyle w:val="Normal"/>
        <w:rPr/>
      </w:pPr>
      <w:r>
        <w:rPr/>
        <w:t>Все дети, проживающие в микрорайоне школы, учтены. За их здоровьем установлен контроль со стороны МУЗ Семилукская ЦРБ, Землянская поликлиника, отделение сельского ФАПА.</w:t>
      </w:r>
    </w:p>
    <w:p>
      <w:pPr>
        <w:pStyle w:val="Normal"/>
        <w:rPr/>
      </w:pPr>
      <w:r>
        <w:rPr/>
        <w:t xml:space="preserve">За последние 3 года уменьшилось количество детей с хроническими заболеваниями органов пищеварения, уменьшилось количество детей с эндокринными заболеваниями, заболеваниями костно-мышечной системы, сколиозов, что говорит о занятиях спортом большого количества школьников и о контроле учителей за правильной осанкой дет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 школе  действует Программа по оздоровлению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«Школа – территория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 Охрана жизни и укрепление здоровья детей.</w:t>
      </w:r>
    </w:p>
    <w:p>
      <w:pPr>
        <w:pStyle w:val="Normal"/>
        <w:rPr/>
      </w:pPr>
      <w:r>
        <w:rPr/>
        <w:t>2) Обеспечение физического развития детей.</w:t>
      </w:r>
    </w:p>
    <w:p>
      <w:pPr>
        <w:pStyle w:val="Normal"/>
        <w:rPr/>
      </w:pPr>
      <w:r>
        <w:rPr/>
        <w:t>3) Закаливание организма, снижение числа детей, имеющих отклонение в здоровье.</w:t>
      </w:r>
    </w:p>
    <w:p>
      <w:pPr>
        <w:pStyle w:val="Normal"/>
        <w:rPr/>
      </w:pPr>
      <w:r>
        <w:rPr/>
        <w:t>4)  Осуществление необходимо коррекции отклонений в развитии ребёнка.</w:t>
      </w:r>
    </w:p>
    <w:p>
      <w:pPr>
        <w:pStyle w:val="Normal"/>
        <w:rPr/>
      </w:pPr>
      <w:r>
        <w:rPr/>
        <w:t>5) Подготовка детей к физической нагрузке, предъявленной школой.</w:t>
      </w:r>
    </w:p>
    <w:p>
      <w:pPr>
        <w:pStyle w:val="Normal"/>
        <w:rPr/>
      </w:pPr>
      <w:r>
        <w:rPr/>
        <w:t>6) Интеграция обучения и целенаправленного формирования здоровья детей на основе современных методик, обеспечивающих здоровье развитие детей при обучен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ожно сделать вывод , что хронические заболевания учащихся имеют тенденцию сн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инамика снижения роста  хронических заболеваний учащихся.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762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62280"/>
                          <a:chOff x="0" y="0"/>
                          <a:chExt cx="3314880" cy="276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34200"/>
                            <a:ext cx="3239280" cy="26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66200"/>
                            <a:ext cx="2544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314">
                                <a:moveTo>
                                  <a:pt x="0" y="314"/>
                                </a:moveTo>
                                <a:lnTo>
                                  <a:pt x="412" y="0"/>
                                </a:lnTo>
                                <a:lnTo>
                                  <a:pt x="4007" y="0"/>
                                </a:lnTo>
                                <a:lnTo>
                                  <a:pt x="3596" y="314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0520"/>
                            <a:ext cx="26172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09">
                                <a:moveTo>
                                  <a:pt x="0" y="3709"/>
                                </a:moveTo>
                                <a:lnTo>
                                  <a:pt x="0" y="314"/>
                                </a:lnTo>
                                <a:lnTo>
                                  <a:pt x="412" y="0"/>
                                </a:lnTo>
                                <a:lnTo>
                                  <a:pt x="412" y="3395"/>
                                </a:lnTo>
                                <a:lnTo>
                                  <a:pt x="0" y="3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0520"/>
                            <a:ext cx="2282760" cy="21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66200"/>
                            <a:ext cx="2544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">
                                <a:moveTo>
                                  <a:pt x="0" y="29"/>
                                </a:moveTo>
                                <a:lnTo>
                                  <a:pt x="3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32040"/>
                            <a:ext cx="254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">
                                <a:moveTo>
                                  <a:pt x="0" y="29"/>
                                </a:moveTo>
                                <a:lnTo>
                                  <a:pt x="3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05080"/>
                            <a:ext cx="254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">
                                <a:moveTo>
                                  <a:pt x="0" y="29"/>
                                </a:moveTo>
                                <a:lnTo>
                                  <a:pt x="3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71640"/>
                            <a:ext cx="2544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">
                                <a:moveTo>
                                  <a:pt x="0" y="29"/>
                                </a:moveTo>
                                <a:lnTo>
                                  <a:pt x="3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44320"/>
                            <a:ext cx="254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">
                                <a:moveTo>
                                  <a:pt x="0" y="29"/>
                                </a:moveTo>
                                <a:lnTo>
                                  <a:pt x="3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0520"/>
                            <a:ext cx="2544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">
                                <a:moveTo>
                                  <a:pt x="0" y="29"/>
                                </a:moveTo>
                                <a:lnTo>
                                  <a:pt x="38" y="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66200"/>
                            <a:ext cx="2544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314">
                                <a:moveTo>
                                  <a:pt x="4007" y="0"/>
                                </a:moveTo>
                                <a:lnTo>
                                  <a:pt x="3596" y="314"/>
                                </a:lnTo>
                                <a:lnTo>
                                  <a:pt x="0" y="314"/>
                                </a:lnTo>
                                <a:lnTo>
                                  <a:pt x="412" y="0"/>
                                </a:lnTo>
                                <a:lnTo>
                                  <a:pt x="40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0520"/>
                            <a:ext cx="261720" cy="23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709">
                                <a:moveTo>
                                  <a:pt x="0" y="3709"/>
                                </a:moveTo>
                                <a:lnTo>
                                  <a:pt x="0" y="314"/>
                                </a:lnTo>
                                <a:lnTo>
                                  <a:pt x="412" y="0"/>
                                </a:lnTo>
                                <a:lnTo>
                                  <a:pt x="412" y="3395"/>
                                </a:lnTo>
                                <a:lnTo>
                                  <a:pt x="0" y="3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0520"/>
                            <a:ext cx="2282760" cy="21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33800"/>
                            <a:ext cx="10296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03">
                                <a:moveTo>
                                  <a:pt x="0" y="3103"/>
                                </a:moveTo>
                                <a:lnTo>
                                  <a:pt x="0" y="120"/>
                                </a:lnTo>
                                <a:lnTo>
                                  <a:pt x="162" y="0"/>
                                </a:lnTo>
                                <a:lnTo>
                                  <a:pt x="162" y="2973"/>
                                </a:lnTo>
                                <a:lnTo>
                                  <a:pt x="0" y="3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09760"/>
                            <a:ext cx="302400" cy="1894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33800"/>
                            <a:ext cx="40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20">
                                <a:moveTo>
                                  <a:pt x="476" y="120"/>
                                </a:moveTo>
                                <a:lnTo>
                                  <a:pt x="638" y="0"/>
                                </a:lnTo>
                                <a:lnTo>
                                  <a:pt x="162" y="0"/>
                                </a:lnTo>
                                <a:lnTo>
                                  <a:pt x="0" y="120"/>
                                </a:lnTo>
                                <a:lnTo>
                                  <a:pt x="4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3783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861120"/>
                            <a:ext cx="10368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0">
                                <a:moveTo>
                                  <a:pt x="0" y="2430"/>
                                </a:moveTo>
                                <a:lnTo>
                                  <a:pt x="0" y="130"/>
                                </a:lnTo>
                                <a:lnTo>
                                  <a:pt x="163" y="0"/>
                                </a:lnTo>
                                <a:lnTo>
                                  <a:pt x="163" y="2300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43560"/>
                            <a:ext cx="309240" cy="146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61120"/>
                            <a:ext cx="412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30">
                                <a:moveTo>
                                  <a:pt x="487" y="130"/>
                                </a:moveTo>
                                <a:lnTo>
                                  <a:pt x="650" y="0"/>
                                </a:lnTo>
                                <a:lnTo>
                                  <a:pt x="162" y="0"/>
                                </a:lnTo>
                                <a:lnTo>
                                  <a:pt x="0" y="130"/>
                                </a:lnTo>
                                <a:lnTo>
                                  <a:pt x="48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8053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1294920"/>
                            <a:ext cx="10368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47">
                                <a:moveTo>
                                  <a:pt x="0" y="1747"/>
                                </a:moveTo>
                                <a:lnTo>
                                  <a:pt x="0" y="120"/>
                                </a:lnTo>
                                <a:lnTo>
                                  <a:pt x="163" y="0"/>
                                </a:lnTo>
                                <a:lnTo>
                                  <a:pt x="163" y="1617"/>
                                </a:lnTo>
                                <a:lnTo>
                                  <a:pt x="0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370880"/>
                            <a:ext cx="302400" cy="103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94920"/>
                            <a:ext cx="40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20">
                                <a:moveTo>
                                  <a:pt x="476" y="120"/>
                                </a:moveTo>
                                <a:lnTo>
                                  <a:pt x="639" y="0"/>
                                </a:lnTo>
                                <a:lnTo>
                                  <a:pt x="162" y="0"/>
                                </a:lnTo>
                                <a:lnTo>
                                  <a:pt x="0" y="120"/>
                                </a:lnTo>
                                <a:lnTo>
                                  <a:pt x="4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12394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40" y="309240"/>
                            <a:ext cx="720" cy="21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4656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20318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6052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1710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7441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3099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410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9760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5494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1149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6883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54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2465640"/>
                            <a:ext cx="228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6564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46564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46564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246564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520360"/>
                            <a:ext cx="574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ч.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520360"/>
                            <a:ext cx="598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ч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2520360"/>
                            <a:ext cx="598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ч.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1308600"/>
                            <a:ext cx="344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640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040" y="1329120"/>
                            <a:ext cx="208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34200"/>
                            <a:ext cx="3239280" cy="26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17.5pt" coordorigin="0,0" coordsize="5220,4350">
                <v:rect id="shape_0" stroked="f" o:allowincell="f" style="position:absolute;left:0;top:0;width:5219;height:4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;top:54;width:5100;height:42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4007,314" path="m0,314l412,0l4007,0l3596,314l0,314xe" fillcolor="gray" stroked="f" o:allowincell="f" style="position:absolute;left:433;top:3569;width:4006;height:31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12,3709" path="m0,3709l0,314l412,0l412,3395l0,3709xe" fillcolor="silver" stroked="f" o:allowincell="f" style="position:absolute;left:433;top:174;width:411;height:370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845;top:174;width:3594;height:339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70,29" path="m0,29l38,0l370,0e" stroked="t" o:allowincell="f" style="position:absolute;left:433;top:3569;width:4006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9" path="m0,29l38,0l370,0e" stroked="t" o:allowincell="f" style="position:absolute;left:433;top:2885;width:400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9" path="m0,29l38,0l370,0e" stroked="t" o:allowincell="f" style="position:absolute;left:433;top:2213;width:400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9" path="m0,29l38,0l370,0e" stroked="t" o:allowincell="f" style="position:absolute;left:433;top:1530;width:4006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9" path="m0,29l38,0l370,0e" stroked="t" o:allowincell="f" style="position:absolute;left:433;top:857;width:400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0,29" path="m0,29l38,0l370,0e" stroked="t" o:allowincell="f" style="position:absolute;left:433;top:174;width:4006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07,314" path="m4007,0l3596,314l0,314l412,0l4007,0xe" stroked="t" o:allowincell="f" style="position:absolute;left:433;top:3569;width:4006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2,3709" path="m0,3709l0,314l412,0l412,3395l0,3709xe" stroked="t" o:allowincell="f" style="position:absolute;left:433;top:174;width:411;height:3708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845;top:174;width:3594;height:339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62,3103" path="m0,3103l0,120l162,0l162,2973l0,3103xe" fillcolor="#4d4d80" stroked="t" o:allowincell="f" style="position:absolute;left:1397;top:683;width:161;height:3102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921;top:803;width:475;height:298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638,120" path="m476,120l638,0l162,0l0,120l476,120xe" fillcolor="#7373bf" stroked="t" o:allowincell="f" style="position:absolute;left:921;top:683;width:637;height:11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stroked="f" o:allowincell="f" style="position:absolute;left:1158;top:59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2430" path="m0,2430l0,130l163,0l163,2300l0,2430xe" fillcolor="#4d4d80" stroked="t" o:allowincell="f" style="position:absolute;left:2599;top:1356;width:162;height:2429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112;top:1486;width:486;height:22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650,130" path="m487,130l650,0l162,0l0,130l487,130xe" fillcolor="#7373bf" stroked="t" o:allowincell="f" style="position:absolute;left:2112;top:1356;width:649;height:12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stroked="f" o:allowincell="f" style="position:absolute;left:2360;top:126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1747" path="m0,1747l0,120l163,0l163,1617l0,1747xe" fillcolor="#4d4d80" stroked="t" o:allowincell="f" style="position:absolute;left:3790;top:2039;width:162;height:174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314;top:2159;width:475;height:162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639,120" path="m476,120l639,0l162,0l0,120l476,120xe" fillcolor="#7373bf" stroked="t" o:allowincell="f" style="position:absolute;left:3314;top:2039;width:638;height:119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stroked="f" o:allowincell="f" style="position:absolute;left:3551;top:1952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487" to="433,38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,3883" to="432,38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,3200" to="432,32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,2528" to="432,25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,1844" to="432,18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,1172" to="432,11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,488" to="432,4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1;top:379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311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244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75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08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40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3883" to="4028,38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,3883" to="433,3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5,3883" to="1635,3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7,3883" to="2827,3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9,3883" to="4029,3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83;top:3969;width:9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ч.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3969;width:94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ч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3969;width:94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ч.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70;top:2061;width:541;height:22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624;top:2148;width:75;height:7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4742;top:2093;width:32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;top:54;width:5100;height:42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rPr/>
      </w:pPr>
      <w:r>
        <w:rPr/>
        <w:t xml:space="preserve">В соответствии с постановлением администрации Семилукского муниципального района « О мерах по организации питания учащихся муниципальных общеобразовательных учреждений Семилукского муниципального района в 2014-2015 учебном году», приказом отдела по образованию и опеке в 2014-2015 учебном году в школе организовано питание школьников с 01.09.2014г. по 30.05.2015г. за счёт средств, предусмотренных бюджетом Семилукского муниципального района на частичную компенсацию стоимости питания школьников младших классов и из малообеспеченных  семей из расчёта 13 рублей 10коп.  в день на одного учащегося, остальную сумму доплачивают родители (22 руб.); </w:t>
      </w:r>
    </w:p>
    <w:p>
      <w:pPr>
        <w:pStyle w:val="Normal"/>
        <w:rPr/>
      </w:pPr>
      <w:r>
        <w:rPr/>
        <w:t>Здание школы оборудовано водопроводом, горячим водоснабжением и канализацией.</w:t>
      </w:r>
    </w:p>
    <w:p>
      <w:pPr>
        <w:pStyle w:val="Normal"/>
        <w:rPr/>
      </w:pPr>
      <w:r>
        <w:rPr/>
        <w:t>Школа обеспечивается доброкачественной питьевой водой в соответствии с гигиеническими требованиями, предъявляемыми к качеству воды централизованных систем питьевого водоснабжения.</w:t>
      </w:r>
    </w:p>
    <w:p>
      <w:pPr>
        <w:pStyle w:val="Normal"/>
        <w:rPr/>
      </w:pPr>
      <w:r>
        <w:rPr/>
        <w:t>Для соблюдения личной гигиены имеются умывальники из расчёта 1 умывальник на 20 посадочных мест. Каждый умывальник обеспечивается мылом, бумажными рулонами, у каждого ребёнка имеется индивидуальное полотенце.</w:t>
      </w:r>
    </w:p>
    <w:p>
      <w:pPr>
        <w:pStyle w:val="Normal"/>
        <w:rPr/>
      </w:pPr>
      <w:r>
        <w:rPr/>
        <w:t>Питание детей организуется на базе столовой, работающей на сырье, с выделением отдельного зала, инвентаря и посуды для детей.</w:t>
      </w:r>
    </w:p>
    <w:p>
      <w:pPr>
        <w:pStyle w:val="Normal"/>
        <w:rPr/>
      </w:pPr>
      <w:r>
        <w:rPr/>
        <w:t>Для полноценного функционирования столовой в школе имеется производственное помещение, содержащее тепловое, технологическое и холодильное оборудование в соответствии с нормативами.</w:t>
      </w:r>
    </w:p>
    <w:p>
      <w:pPr>
        <w:pStyle w:val="Normal"/>
        <w:rPr/>
      </w:pPr>
      <w:r>
        <w:rPr/>
        <w:t>Столовая, по мере возможности, обеспечена необходимым инвентарём, столовой и стеклянной посудой. Количество комплектов посуды – не менее 2-х по числу детей.</w:t>
      </w:r>
    </w:p>
    <w:p>
      <w:pPr>
        <w:pStyle w:val="Normal"/>
        <w:rPr/>
      </w:pPr>
      <w:r>
        <w:rPr/>
        <w:t xml:space="preserve">Состояние моечных столовой и кухонной посуды соответствует требованиям. </w:t>
      </w:r>
    </w:p>
    <w:p>
      <w:pPr>
        <w:pStyle w:val="Normal"/>
        <w:rPr/>
      </w:pPr>
      <w:r>
        <w:rPr/>
        <w:t>Для мытья посуды, которое осуществляется по этапам, используются металлические и пластмассовые ерши (щётки), а так же, установленные нормами, моечные средства.</w:t>
      </w:r>
    </w:p>
    <w:p>
      <w:pPr>
        <w:pStyle w:val="Normal"/>
        <w:rPr/>
      </w:pPr>
      <w:r>
        <w:rPr/>
        <w:t>Уютный и просторный обеденный зал имеет 40 посадочных мест, что позволяет производить питание детей в одну смену.</w:t>
      </w:r>
    </w:p>
    <w:p>
      <w:pPr>
        <w:pStyle w:val="Normal"/>
        <w:rPr/>
      </w:pPr>
      <w:r>
        <w:rPr/>
        <w:t>Уборка обеденного зала осуществляется ежедневно техническим работником. Ежемесячно проводятся генеральные уборки старшеклассниками при участии дежурного учителя.</w:t>
      </w:r>
    </w:p>
    <w:p>
      <w:pPr>
        <w:pStyle w:val="Normal"/>
        <w:rPr/>
      </w:pPr>
      <w:r>
        <w:rPr/>
        <w:t>Ветошь, моющие средства, дезсредства хранятся в промаркированных ёмкостях.</w:t>
      </w:r>
    </w:p>
    <w:p>
      <w:pPr>
        <w:pStyle w:val="Normal"/>
        <w:rPr/>
      </w:pPr>
      <w:r>
        <w:rPr/>
        <w:t>Уборочный инвентарь имеется в необходимом количестве, промаркирован и хранится в моечном отделении.</w:t>
      </w:r>
    </w:p>
    <w:p>
      <w:pPr>
        <w:pStyle w:val="Normal"/>
        <w:rPr/>
      </w:pPr>
      <w:r>
        <w:rPr/>
        <w:t>Организация питания в  школе осуществляется согласно требованиям «Правил оказания услуг общественного питания», установленным постановлением Правительства РФ от 15.08.97 г., и соответствует требованиям ГОСТа 50763-95 «Общественное питание. Кулинарная продукция, реализуемая населению».</w:t>
      </w:r>
    </w:p>
    <w:p>
      <w:pPr>
        <w:pStyle w:val="Normal"/>
        <w:rPr/>
      </w:pPr>
      <w:r>
        <w:rPr/>
        <w:t>Питание детей осуществляется при наличии санитарно- эпидемиологического заключения о соответствии их санитарным нормам.</w:t>
      </w:r>
    </w:p>
    <w:p>
      <w:pPr>
        <w:pStyle w:val="Normal"/>
        <w:rPr/>
      </w:pPr>
      <w:r>
        <w:rPr/>
        <w:t>Постоянный контроль за качеством поступающих продуктов, сроком их реализации и условиями хранения осуществляется регулярно.</w:t>
      </w:r>
    </w:p>
    <w:p>
      <w:pPr>
        <w:pStyle w:val="Normal"/>
        <w:rPr/>
      </w:pPr>
      <w:r>
        <w:rPr/>
        <w:t>Периодический контроль осуществляется территориальным центром Госсанэпиднадзора.</w:t>
      </w:r>
    </w:p>
    <w:p>
      <w:pPr>
        <w:pStyle w:val="Normal"/>
        <w:rPr/>
      </w:pPr>
      <w:r>
        <w:rPr/>
        <w:t>При составлении меню не включаются одноимённые блюда и гарниры в течение двух дней подряд. Меню-раскладка составляется с учётом норм питания.</w:t>
      </w:r>
    </w:p>
    <w:p>
      <w:pPr>
        <w:pStyle w:val="Normal"/>
        <w:rPr/>
      </w:pPr>
      <w:r>
        <w:rPr/>
        <w:t>В целях сохранения пищевой ценности продуктов и предупреждения пищевых отравлений соблюдается правильная технология приготовления блюд.</w:t>
      </w:r>
    </w:p>
    <w:p>
      <w:pPr>
        <w:pStyle w:val="Normal"/>
        <w:rPr/>
      </w:pPr>
      <w:r>
        <w:rPr/>
        <w:t>С-витаминтзация осуществляется ежедневно из расчёта:</w:t>
      </w:r>
    </w:p>
    <w:p>
      <w:pPr>
        <w:pStyle w:val="Normal"/>
        <w:rPr/>
      </w:pPr>
      <w:r>
        <w:rPr/>
        <w:t xml:space="preserve">  </w:t>
      </w:r>
      <w:r>
        <w:rPr/>
        <w:t>50 мг – для детей до 10 лет;</w:t>
      </w:r>
    </w:p>
    <w:p>
      <w:pPr>
        <w:pStyle w:val="Normal"/>
        <w:rPr/>
      </w:pPr>
      <w:r>
        <w:rPr/>
        <w:t xml:space="preserve">  </w:t>
      </w:r>
      <w:r>
        <w:rPr/>
        <w:t>70 мг – для детей старше 10 лет.</w:t>
      </w:r>
    </w:p>
    <w:p>
      <w:pPr>
        <w:pStyle w:val="Normal"/>
        <w:rPr/>
      </w:pPr>
      <w:r>
        <w:rPr/>
        <w:t>Оценка качества блюд проводится по органолептическим показателям (пробу снимают непосредственно из ёмкостей, в которых приготавливается пища).</w:t>
      </w:r>
    </w:p>
    <w:p>
      <w:pPr>
        <w:pStyle w:val="Normal"/>
        <w:rPr/>
      </w:pPr>
      <w:r>
        <w:rPr/>
        <w:t>В бракеражном журнале отмечается закладка основных продуктов, вкусовые качества, готовность блюд и разрешение на выдачу.</w:t>
      </w:r>
    </w:p>
    <w:p>
      <w:pPr>
        <w:pStyle w:val="Normal"/>
        <w:rPr/>
      </w:pPr>
      <w:r>
        <w:rPr/>
        <w:t>Хранение и реализация пищевых продуктов осуществляется в соответствии с действующей нормативно-технической документацией при соответствующих параметрах температуры и влажности.</w:t>
      </w:r>
    </w:p>
    <w:p>
      <w:pPr>
        <w:pStyle w:val="Normal"/>
        <w:rPr/>
      </w:pPr>
      <w:r>
        <w:rPr/>
        <w:t>Содержание помещений пищеблока, его оборудование, производственный инвентарь, режим мытья посуды, а также хранение продуктов соответствует гигиеническим требованиям, предъявляемым к организациям общественного питания.</w:t>
      </w:r>
    </w:p>
    <w:p>
      <w:pPr>
        <w:pStyle w:val="Normal"/>
        <w:rPr/>
      </w:pPr>
      <w:r>
        <w:rPr/>
        <w:t>Все работники школы проходят предварительный при поступлении на работу и периодические профилактические медицинские осмотры в соответствии с порядком, определённым федеральным органом исполнительной власти по здравоохранению.</w:t>
      </w:r>
    </w:p>
    <w:p>
      <w:pPr>
        <w:pStyle w:val="Normal"/>
        <w:rPr/>
      </w:pPr>
      <w:r>
        <w:rPr/>
        <w:t>Сотрудники пищеблока своевременно проходят медосмотр и санминимум.</w:t>
      </w:r>
    </w:p>
    <w:p>
      <w:pPr>
        <w:pStyle w:val="Normal"/>
        <w:rPr/>
      </w:pPr>
      <w:r>
        <w:rPr/>
        <w:t>Персонал строго соблюдает правила личной гигиены, имеют санитарную и специальную одежду.</w:t>
      </w:r>
    </w:p>
    <w:p>
      <w:pPr>
        <w:pStyle w:val="Normal"/>
        <w:rPr/>
      </w:pPr>
      <w:r>
        <w:rPr/>
        <w:t>В наличии имеется аптечка с набором медикаментов для оказания первой медицинской помощи.</w:t>
      </w:r>
    </w:p>
    <w:p>
      <w:pPr>
        <w:pStyle w:val="Normal"/>
        <w:rPr/>
      </w:pPr>
      <w:r>
        <w:rPr/>
        <w:t>Администрация школы обеспечивает выполнение всех санитарных прав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В современных условиях, когда воспитание как первостепенный приоритет в образовании должно стать составляющей педагогической деятельности, интегрированной в общий  процесс обучения и развития, возрождается интерес к проблемам целеполагания в воспит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воспитания</w:t>
      </w:r>
      <w:r>
        <w:rPr>
          <w:b/>
        </w:rPr>
        <w:t>:</w:t>
      </w:r>
      <w:r>
        <w:rPr/>
        <w:t xml:space="preserve"> становление и развитие личности на основе нравственных ценностей и исторического опыта России через деятельное отношение к окружающему миру, к людям, себе, направленное на формирование активной жизненной пози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и, определяемые возрастом учащих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и воспитательной работы с детьми младшего школьного возраста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-</w:t>
      </w:r>
      <w:r>
        <w:rPr/>
        <w:t>развитие пытливости ума, умения наблюдать, рассуждать, обобщать сведения об объектах, явлениях окружающего мира;</w:t>
      </w:r>
    </w:p>
    <w:p>
      <w:pPr>
        <w:pStyle w:val="Normal"/>
        <w:rPr/>
      </w:pPr>
      <w:r>
        <w:rPr/>
        <w:t>-воспитание патриотических чувств;</w:t>
      </w:r>
    </w:p>
    <w:p>
      <w:pPr>
        <w:pStyle w:val="Normal"/>
        <w:rPr/>
      </w:pPr>
      <w:r>
        <w:rPr/>
        <w:t>-воспитание эмоционально-ценностного отношения к окружающему миру;</w:t>
      </w:r>
    </w:p>
    <w:p>
      <w:pPr>
        <w:pStyle w:val="Normal"/>
        <w:rPr/>
      </w:pPr>
      <w:r>
        <w:rPr/>
        <w:t>-развитие потребности проявлять заботу о других;</w:t>
      </w:r>
    </w:p>
    <w:p>
      <w:pPr>
        <w:pStyle w:val="Normal"/>
        <w:rPr/>
      </w:pPr>
      <w:r>
        <w:rPr/>
        <w:t>-развитие умения видеть красивое в природе, труде, искусстве, поступках людей, побуждать ребёнка совершать добрые поступки в жизни;</w:t>
      </w:r>
    </w:p>
    <w:p>
      <w:pPr>
        <w:pStyle w:val="Normal"/>
        <w:rPr/>
      </w:pPr>
      <w:r>
        <w:rPr/>
        <w:t>-воспитание толерантного отношения к людям другой национа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чи воспитательной работы с подростками:</w:t>
      </w:r>
    </w:p>
    <w:p>
      <w:pPr>
        <w:pStyle w:val="Normal"/>
        <w:rPr/>
      </w:pPr>
      <w:r>
        <w:rPr/>
        <w:t>-дальнейшее развитие познавательных интересов, критического мышления взрослеющего человека в процессе восприятия социальной информации;</w:t>
      </w:r>
    </w:p>
    <w:p>
      <w:pPr>
        <w:pStyle w:val="Normal"/>
        <w:rPr/>
      </w:pPr>
      <w:r>
        <w:rPr/>
        <w:t>-развитие нравственной культуры, гражданской ответственности, уважения к социальным нормам, воспитание толерантного отношения к людям другой национальности;</w:t>
      </w:r>
    </w:p>
    <w:p>
      <w:pPr>
        <w:pStyle w:val="Normal"/>
        <w:rPr/>
      </w:pPr>
      <w:r>
        <w:rPr/>
        <w:t>-укрепление убеждения воспитанников в том, что добро, милосердие, любовь к людям –это самые высокие ценности человеческой жизни, что никакие социальные условия, в том числе рыночные экономические отношения, не способны их отменить или поставить под сомнение;</w:t>
      </w:r>
    </w:p>
    <w:p>
      <w:pPr>
        <w:pStyle w:val="Normal"/>
        <w:rPr/>
      </w:pPr>
      <w:r>
        <w:rPr/>
        <w:t>-формирование опыта применения полученных знаний для решения задач в области межличностных отношений в классе, семье, в сфере гражданско-общественной деятельности;</w:t>
      </w:r>
    </w:p>
    <w:p>
      <w:pPr>
        <w:pStyle w:val="Normal"/>
        <w:rPr/>
      </w:pPr>
      <w:r>
        <w:rPr/>
        <w:t>-воспитание умения отстаивать нравственные идеалы и противодействовать их разрушениям.</w:t>
      </w:r>
    </w:p>
    <w:p>
      <w:pPr>
        <w:pStyle w:val="Normal"/>
        <w:rPr/>
      </w:pPr>
      <w:r>
        <w:rPr/>
        <w:t>В своей деятельности педагоги школы используют следующие: воспитательные и развивающие программы:</w:t>
      </w:r>
    </w:p>
    <w:p>
      <w:pPr>
        <w:pStyle w:val="Normal"/>
        <w:rPr/>
      </w:pPr>
      <w:r>
        <w:rPr/>
        <w:t>-Общешкольная программа «Школа- территория здоровья »;</w:t>
      </w:r>
    </w:p>
    <w:p>
      <w:pPr>
        <w:pStyle w:val="Normal"/>
        <w:rPr/>
      </w:pPr>
      <w:r>
        <w:rPr/>
        <w:t>-Программа гражданско-патриотического воспитания « Досуг»;</w:t>
      </w:r>
    </w:p>
    <w:p>
      <w:pPr>
        <w:pStyle w:val="Normal"/>
        <w:rPr/>
      </w:pPr>
      <w:r>
        <w:rPr/>
        <w:t xml:space="preserve">     </w:t>
      </w:r>
      <w:r>
        <w:rPr/>
        <w:t>Процесс воспитания - это организация осмысленной жизни в культуре, это реальные условия для свободного выбора нравственных ценностей и ценностного самоопред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ля того ,чтобы дети лучше знали свою историю, любили свою Родину, гордились ею ,в школе создан краеведческий уголок</w:t>
      </w:r>
      <w:r>
        <w:rPr>
          <w:sz w:val="28"/>
          <w:szCs w:val="28"/>
        </w:rPr>
        <w:t xml:space="preserve">, </w:t>
      </w:r>
      <w:r>
        <w:rPr/>
        <w:t>который  начал  работать  с 1995 года. (см. Приложение № 4)  Силами жителей села была собрана  коллекция предметов старинного деревенского быта. Здесь есть  такие экспонаты ,как : ткацкий станок, прялка, всевозможные горшки и кринки, плетёные корзины, кухонная утварь. Также здесь можно увидеть орудия труда, которыми  обрабатывалась земля. Не устают удивляться посетители  тому , какими мастерицами были наши бабушки и прабабушки. Вышитые рушники,  нарядные рубахи, различные коврики , платки придают особую красоту нашему краеведческому уголку.</w:t>
      </w:r>
    </w:p>
    <w:p>
      <w:pPr>
        <w:pStyle w:val="Normal"/>
        <w:rPr/>
      </w:pPr>
      <w:r>
        <w:rPr/>
        <w:t>Расположен уголок в фойе школы. Оформлен он в форме старинной русской избы. В углу сконструирован макет русской печи , который  сделали педагоги  вместе с учениками. Рядом  находится кровать ,накрытая старинным русским покрывалом.  А на стене  можно увидеть ковёр, который сделала наш учитель- Тычинина Марина Викторовна  .Напротив -  прялка, которой пользовалось ни одно  поколение наших  рукодельниц . А рядом , в  сундуке, хранятся наряды наших прабабушек. Этот предмет старинной работы  подарил краеведческому  уголку наш односельчанин  Скрябин Владимир Иванович. При входе  разместился   «Уголок   старинной иконописи». Различные  иконы  с очень интересной историей подарили школе жители села.</w:t>
      </w:r>
    </w:p>
    <w:p>
      <w:pPr>
        <w:pStyle w:val="Normal"/>
        <w:rPr/>
      </w:pPr>
      <w:r>
        <w:rPr/>
        <w:t>Отдельное место занимает «Уголок боевой славы». Здесь можно найти ,как напоминание о страшных днях Великой Отечественной войны ,патроны , каски, остатки от снарядов,</w:t>
      </w:r>
    </w:p>
    <w:p>
      <w:pPr>
        <w:pStyle w:val="Normal"/>
        <w:rPr/>
      </w:pPr>
      <w:r>
        <w:rPr/>
        <w:t>фотографии медалей  за различные заслуги перед Родиной , которые подарили нашей школе участники Великой Отечественной войны, проживающие в селе Серебрянка. На протяжении всех послевоенных лет в школе велась работа, направленная на патриотическое воспитание учащихся, заботу и благодарность ветеранам . С этой целью оформлялась  и пополнялась « Книга памяти», альбомы , стенды, посвящённые ветеранам,</w:t>
      </w:r>
    </w:p>
    <w:p>
      <w:pPr>
        <w:pStyle w:val="Normal"/>
        <w:rPr/>
      </w:pPr>
      <w:r>
        <w:rPr/>
        <w:t>где можно найти фотографии всех ветеранов, проживающих на территории села , их подробные биографии, рассказы о боевых действиях, в которых они участвовали в годы Великой Отечественной войны. Есть даже настоящая похоронка , которой извещали родственников погибших солдат. Также школа всё это время поддерживала связь со всеми ветеранами  : на День освобождения села и на День Победы готовились концерты, устраивалось чаепитие, чествование наших земляков.Их регулярно навещали учащиеся и учителя школы, помогали по хозяйству.</w:t>
      </w:r>
    </w:p>
    <w:p>
      <w:pPr>
        <w:pStyle w:val="Normal"/>
        <w:rPr/>
      </w:pPr>
      <w:r>
        <w:rPr/>
        <w:t xml:space="preserve">    </w:t>
      </w:r>
      <w:r>
        <w:rPr/>
        <w:t>Все эти традиции сохранились и до настоящего времени. На сегодняшний день из пятнадцати фронтовиков  в селе проживает один – Шевелёв Тихон Григорьевич. Готовясь к конкурсу « Память сердца» , мы снимали фильм о нашем последнем ветеране, где он рассказывает о своей нелёгкой жизни, о том , как воевал , был ранен , что чувствовал , находясь несколько лет в смертельной опасности. Вспоминает он и о своих друзьях- фронтовиках, как рисковали своей жизнью ради будущего страны, грустит о том , как мало их осталось. Делится своими надеждами о том , какой хочет видеть нашу Родину в дальнейшем, даёт напутствие  молодому поколению села- нашим детям.</w:t>
      </w:r>
    </w:p>
    <w:p>
      <w:pPr>
        <w:pStyle w:val="Normal"/>
        <w:rPr/>
      </w:pPr>
      <w:r>
        <w:rPr/>
        <w:t>К  дате Победы наш краеведческий уголок пополнился и обновился. Педагоги совместно с учениками оформили новую « Книгу памяти». Сюда вошли недавние факты из биографии   наших ветеранов- земляков, различные фотографии их выступлений в школе , в сельском Доме Культуры, возложение венков к Памятнику Славы, рассказы о себе, письма домой с фронта, выступления учащихся школы , учителей  на праздновании Дня Победы. Также  учащиеся школы  под руководством учителей оформили стенд , посвящённый славной годовщине.   Здесь можно увидеть  наряду со стихотворениями известных русских поэтов стихотворения наших учеников 9 класса: Ермоловва Николая  «Память», Веретенниковой Елизаветы  «То, что нельзя забыть!», где они стараются глазами современной молодёжи рассказать о той войне, где воевали наши предки, которые в то время были не намного старше наших ребят. Здесь же выставлены лучшие рисунки учеников нашей школы на военную тему. Мы хотим, чтобы молодое поколение – будущее нашей страны- знало об этой войне, помнило о миллионах  людей, отдавших свои жизни ради своей Родины. Благодарность за их подвиг должна жить в сердце наших детей.</w:t>
      </w:r>
    </w:p>
    <w:p>
      <w:pPr>
        <w:pStyle w:val="Normal"/>
        <w:rPr/>
      </w:pPr>
      <w:r>
        <w:rPr/>
        <w:t xml:space="preserve">      </w:t>
      </w:r>
      <w:r>
        <w:rPr/>
        <w:t>Самоуправление – один из основных принципов деятельности ученического коллектива. Сущность его состоит  в реальном части школьником в управлении делами школы. Настоящее самоуправление предполагает, что его органы не только обладают правами, но и несут реальную ответственность за свою работу.</w:t>
      </w:r>
    </w:p>
    <w:p>
      <w:pPr>
        <w:pStyle w:val="Normal"/>
        <w:rPr/>
      </w:pPr>
      <w:r>
        <w:rPr/>
        <w:tab/>
        <w:t>Школа – это единый разновозрастный детский коллектив. За основу воспитательной работы взято воспитание общечеловеческих качеств, опираясь на международную декларацию прав человека. Чтобы сохранить единство детского коллектива, в школе создана детская  организация «Радуга». Это добровольная, самостоятельная общественная самоуправляемая организация детей и подростков, ориентированная на идеалы гуманного и демократичного общества, действующая в соответствии с Конституцией РФ и опирающаяся на Концепцию воспитательной деятельности образовательных учреждений Воронежской области на 2006-2011 годы. Цель этой организации – помочь каждому школьнику познать и улучшить окружающий мир, вырасти достойным гражданином своего Отечества.</w:t>
      </w:r>
    </w:p>
    <w:p>
      <w:pPr>
        <w:pStyle w:val="Normal"/>
        <w:rPr/>
      </w:pPr>
      <w:r>
        <w:rPr/>
        <w:tab/>
        <w:t xml:space="preserve"> Участвуя в работе органов школьного самоуправления, учащиеся приобретают целый ряд привычек и навыков, умений и знаний. У них развиваются определённые нравственные качества и черты характера.</w:t>
      </w:r>
    </w:p>
    <w:p>
      <w:pPr>
        <w:pStyle w:val="Normal"/>
        <w:rPr/>
      </w:pPr>
      <w:r>
        <w:rPr/>
        <w:tab/>
        <w:t>Роль школьного самоуправления отчётливо прослеживается в жизни школы при планировании мероприятий. Для подготовки мероприятий создаётся совет дела (СД). Разрабатывается сценарий, распределяются роли. Совет дела определяет также качество и эффективность КТД (коллективно-творческих де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чины положительных результатов воспитательного процесса</w:t>
      </w:r>
    </w:p>
    <w:p>
      <w:pPr>
        <w:pStyle w:val="Normal"/>
        <w:rPr/>
      </w:pPr>
      <w:r>
        <w:rPr/>
        <w:t>-демократизация и гуманизация учебно-воспитательного процесса;</w:t>
      </w:r>
    </w:p>
    <w:p>
      <w:pPr>
        <w:pStyle w:val="Normal"/>
        <w:rPr/>
      </w:pPr>
      <w:r>
        <w:rPr/>
        <w:t>-профессионализм, мастерство педагогов, самообразование, отношение к работе;</w:t>
      </w:r>
    </w:p>
    <w:p>
      <w:pPr>
        <w:pStyle w:val="Normal"/>
        <w:rPr/>
      </w:pPr>
      <w:r>
        <w:rPr/>
        <w:t>-уровень эстетического, санитарно-гигиенического состояния;</w:t>
      </w:r>
    </w:p>
    <w:p>
      <w:pPr>
        <w:pStyle w:val="Normal"/>
        <w:rPr/>
      </w:pPr>
      <w:r>
        <w:rPr/>
        <w:t>-работа с кадрами;</w:t>
      </w:r>
    </w:p>
    <w:p>
      <w:pPr>
        <w:pStyle w:val="Normal"/>
        <w:rPr/>
      </w:pPr>
      <w:r>
        <w:rPr/>
        <w:t>-система стимулирования;</w:t>
      </w:r>
    </w:p>
    <w:p>
      <w:pPr>
        <w:pStyle w:val="Normal"/>
        <w:rPr/>
      </w:pPr>
      <w:r>
        <w:rPr/>
        <w:t>-уровень координации, согласованности, взаимодействия;</w:t>
      </w:r>
    </w:p>
    <w:p>
      <w:pPr>
        <w:pStyle w:val="Normal"/>
        <w:rPr/>
      </w:pPr>
      <w:r>
        <w:rPr/>
        <w:t>-материальная база.</w:t>
      </w:r>
    </w:p>
    <w:p>
      <w:pPr>
        <w:pStyle w:val="Normal"/>
        <w:rPr/>
      </w:pPr>
      <w:r>
        <w:rPr/>
        <w:t>В школе создаются условия для реализации трёх основных блоков направлений воспитания, которые отражены в Концепции воспитательной деятельности образовательных учреждений Воронежской области на 2011-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sz w:val="28"/>
          <w:szCs w:val="28"/>
        </w:rPr>
        <w:t>.  Социальная активность и внешние связи школы</w:t>
      </w:r>
    </w:p>
    <w:p>
      <w:pPr>
        <w:pStyle w:val="Normal"/>
        <w:rPr/>
      </w:pPr>
      <w:r>
        <w:rPr/>
        <w:t>Школа активно сотрудничает с Землянской СОШ С УИОП,  Семилукским государственным технико-экономическим колледжем, с сельской библиотекой, а также с Землянской  библиотекой.</w:t>
      </w:r>
    </w:p>
    <w:p>
      <w:pPr>
        <w:pStyle w:val="Normal"/>
        <w:rPr/>
      </w:pPr>
      <w:r>
        <w:rPr/>
        <w:tab/>
        <w:t>На уроках информационной работы и профориентации, которые проводят  классные руководители 8,9 классов, учащиеся знакомятся с учебными заведениями Воронежской области, предприятиями, посещают их, встречаются с представителями ССУЗ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тевое взаимодействие в рамках Землянского школьного образов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амках сетевого взаимодействия школ Землянского  школьного образовательного округа в нашей школе, как и в других школах округа, проводятся заседания методических советов, методические объединения учителей-предметников; В 2011-2012 учебном году в школе проведено методических объединений учителей предметников -5.</w:t>
      </w:r>
    </w:p>
    <w:p>
      <w:pPr>
        <w:pStyle w:val="Heading"/>
        <w:ind w:right="-708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кольку в современной школе возросла потребность в учителе, 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способном модернизировать содержание своей деятельности посредством критического,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ого ее освоения и применения достижений науки и передового педагогического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а, организация методической работы является одним  из важных  звеньев  в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й деятельности.</w:t>
      </w:r>
    </w:p>
    <w:p>
      <w:pPr>
        <w:pStyle w:val="Normal"/>
        <w:rPr/>
      </w:pPr>
      <w:r>
        <w:rPr/>
        <w:t>В прошлом учебном году  перед коллективом школы стояли задачи: « Повышение качества знаний учащихся» и «Дифференцированный подход в процессе обучения».</w:t>
      </w:r>
    </w:p>
    <w:p>
      <w:pPr>
        <w:pStyle w:val="Normal"/>
        <w:rPr/>
      </w:pPr>
      <w:r>
        <w:rPr/>
        <w:t>В течение всего года учителя старались вести работу по этим направлениям. С этой целью организовывались  конференции, круглые столы, открытые уроки. Были прослушаны следующие доклады педагогов:</w:t>
      </w:r>
    </w:p>
    <w:p>
      <w:pPr>
        <w:pStyle w:val="Normal"/>
        <w:rPr/>
      </w:pPr>
      <w:r>
        <w:rPr/>
        <w:t>-« Как избежать нагрузок учащихся» (Ларина О.И).</w:t>
      </w:r>
    </w:p>
    <w:p>
      <w:pPr>
        <w:pStyle w:val="Normal"/>
        <w:rPr/>
      </w:pPr>
      <w:r>
        <w:rPr/>
        <w:t>-«Обсуждение трудных для восприятия тем»</w:t>
      </w:r>
    </w:p>
    <w:p>
      <w:pPr>
        <w:pStyle w:val="Normal"/>
        <w:rPr/>
      </w:pPr>
      <w:r>
        <w:rPr/>
        <w:t>(Макренцева  Т. А).</w:t>
      </w:r>
    </w:p>
    <w:p>
      <w:pPr>
        <w:pStyle w:val="Normal"/>
        <w:rPr/>
      </w:pPr>
      <w:r>
        <w:rPr/>
        <w:t>-«Повторение материала как форма контроля за состоянием</w:t>
      </w:r>
    </w:p>
    <w:p>
      <w:pPr>
        <w:pStyle w:val="Normal"/>
        <w:rPr/>
      </w:pPr>
      <w:r>
        <w:rPr/>
        <w:t>обучения» ( Овчинникова  Г.М).</w:t>
      </w:r>
    </w:p>
    <w:p>
      <w:pPr>
        <w:pStyle w:val="Normal"/>
        <w:rPr/>
      </w:pPr>
      <w:r>
        <w:rPr/>
        <w:t>-«Роль внеклассной работы ля формирования положительной мотивации в обучении математике»</w:t>
      </w:r>
    </w:p>
    <w:p>
      <w:pPr>
        <w:pStyle w:val="Normal"/>
        <w:rPr/>
      </w:pPr>
      <w:r>
        <w:rPr/>
        <w:t>(Тычинина М.В.).</w:t>
      </w:r>
    </w:p>
    <w:p>
      <w:pPr>
        <w:pStyle w:val="Normal"/>
        <w:rPr/>
      </w:pPr>
      <w:r>
        <w:rPr/>
        <w:t>-« Активизация творческой деятельности на уроках русского языка» ( Сафонова Н.В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« Решение проблем травматизма, утомления, потери работоспособности на уроках» (Анохина Е.С.).</w:t>
      </w:r>
    </w:p>
    <w:p>
      <w:pPr>
        <w:pStyle w:val="Normal"/>
        <w:rPr/>
      </w:pPr>
      <w:r>
        <w:rPr/>
        <w:t>-«Экологическое воспитание школьников» (Ермолова Е.М.).</w:t>
      </w:r>
    </w:p>
    <w:p>
      <w:pPr>
        <w:pStyle w:val="Normal"/>
        <w:rPr/>
      </w:pPr>
      <w:r>
        <w:rPr/>
        <w:t>Также в течение года были организованы круглые столы  по темам:</w:t>
      </w:r>
    </w:p>
    <w:p>
      <w:pPr>
        <w:pStyle w:val="Normal"/>
        <w:rPr/>
      </w:pPr>
      <w:r>
        <w:rPr/>
        <w:t>-« Изучение новинок методической литературы».</w:t>
      </w:r>
    </w:p>
    <w:p>
      <w:pPr>
        <w:pStyle w:val="Normal"/>
        <w:rPr/>
      </w:pPr>
      <w:r>
        <w:rPr/>
        <w:t>-« Стимулирование  творческой   деятельности уч-с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«Организация текущего повторения при подготовке к   ГИА».</w:t>
      </w:r>
    </w:p>
    <w:p>
      <w:pPr>
        <w:pStyle w:val="Normal"/>
        <w:rPr/>
      </w:pPr>
      <w:r>
        <w:rPr/>
        <w:t>В школе проводились  открытые уроки по математике, русскому языку, истории, окружающему миру, которые  впоследствии были  проанализированы на ШМО.</w:t>
      </w:r>
    </w:p>
    <w:p>
      <w:pPr>
        <w:pStyle w:val="Normal"/>
        <w:rPr/>
      </w:pPr>
      <w:r>
        <w:rPr/>
        <w:t>На ШМО проводился практикум по ведению тетрадей всех видов. Учителям    были сделаны замечания и даны рекомендации.</w:t>
      </w:r>
    </w:p>
    <w:p>
      <w:pPr>
        <w:pStyle w:val="Normal"/>
        <w:rPr/>
      </w:pPr>
      <w:r>
        <w:rPr/>
        <w:t>В конце каждой четверти подводились итоги обучения за четверть. Выявлялись   слабоуспевающие  дети, причины пробелов в знаниях и пути решения данных  проблем.</w:t>
      </w:r>
    </w:p>
    <w:p>
      <w:pPr>
        <w:pStyle w:val="Normal"/>
        <w:rPr/>
      </w:pPr>
      <w:r>
        <w:rPr/>
        <w:t>Большое внимание на заседаниях  МО уделялось организации  текущего повторения при  подготовке к ГИА.</w:t>
      </w:r>
    </w:p>
    <w:p>
      <w:pPr>
        <w:pStyle w:val="Normal"/>
        <w:rPr/>
      </w:pPr>
      <w:r>
        <w:rPr/>
        <w:t>Изучалось тематическое , поурочное планирование учителей с целью отражения в них повторения программного материала и работы над демонстрационными материалами. Все учителя подготовили тематическое планирование на печатной основе.</w:t>
      </w:r>
    </w:p>
    <w:p>
      <w:pPr>
        <w:pStyle w:val="Normal"/>
        <w:rPr/>
      </w:pPr>
      <w:r>
        <w:rPr/>
        <w:t>В  2015-2016 учебном году педколлектив ставит перед собой следующие 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« Повышение качества знаний учащихся»</w:t>
      </w:r>
    </w:p>
    <w:p>
      <w:pPr>
        <w:pStyle w:val="Normal"/>
        <w:rPr/>
      </w:pPr>
      <w:r>
        <w:rPr/>
        <w:t>-« Дифференцированный подход в процессе обучения»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 xml:space="preserve">Большое значение в положительном решении  проблем  образования и воспитания 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имеет организация работы с родителями. С этой целью классные руководители поддержи-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вают постоянную связь с семьями, выделяют те семьи «группы риска», которые впоследст-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вии могут стать «неблагополучными», ведут профилактическую работу с ними, информи-</w:t>
      </w:r>
    </w:p>
    <w:p>
      <w:pPr>
        <w:pStyle w:val="Heading"/>
        <w:ind w:right="-708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руют администрацию,   о количестве неблагополучных семей в своих классах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же контакт с родителями  осуществляется через классные собрания, заседания 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школы,  индивидуальные беседы, посещения на дому, совместные мероприятия .</w:t>
      </w:r>
    </w:p>
    <w:p>
      <w:pPr>
        <w:pStyle w:val="Heading"/>
        <w:ind w:right="-708"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благотворительного взаимодействия семьи и школы, многие воспитан-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ники школы в соответствии с возрастом овладели навыками культуры поведения, Прави-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лами для учащихся. Целенаправленная работа семьи и школы дала положительные резуль-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ы в корректировке негативных черт характера, привычек обучающихся.</w:t>
      </w:r>
    </w:p>
    <w:p>
      <w:pPr>
        <w:pStyle w:val="Heading"/>
        <w:ind w:right="-708" w:firstLine="284"/>
        <w:jc w:val="both"/>
        <w:rPr/>
      </w:pPr>
      <w:r>
        <w:rPr>
          <w:color w:val="000000"/>
          <w:sz w:val="24"/>
          <w:szCs w:val="24"/>
        </w:rPr>
        <w:t>В истекшем учебном году педагогическим коллективом школы были созданы доста-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точно хорошие условия для саморазвития ребенка, т.к. чем богаче, разнообразнее, содержа-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ьнее деятельность, тем более подготовленными к будущей взрослой жизни оказываются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 воспитанники.</w:t>
      </w:r>
    </w:p>
    <w:p>
      <w:pPr>
        <w:pStyle w:val="Heading"/>
        <w:ind w:right="-708" w:firstLine="28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истекшем учебном году для родителей  были проведены  семинары по темам :« Духов-</w:t>
      </w:r>
    </w:p>
    <w:p>
      <w:pPr>
        <w:pStyle w:val="Heading"/>
        <w:ind w:right="-708" w:hanging="0"/>
        <w:jc w:val="both"/>
        <w:rPr/>
      </w:pPr>
      <w:r>
        <w:rPr>
          <w:color w:val="000000"/>
          <w:sz w:val="24"/>
          <w:szCs w:val="24"/>
        </w:rPr>
        <w:t>но-нравственное воспитание в семье» , «Будьте добрыми и человечными» , « В мире подрост-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А» и другие.</w:t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нансово-зкономическая деятель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ирование школы осуществляется через централизованную бухгалтерию отдела по  образованию и опеке администрации Семилукского муниципального района. Бюджет складывается из следующих источников: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областного бюджета, средства местного бюджета</w:t>
      </w:r>
    </w:p>
    <w:p>
      <w:pPr>
        <w:pStyle w:val="Normal"/>
        <w:rPr/>
      </w:pPr>
      <w:r>
        <w:rPr/>
        <w:t xml:space="preserve">Из местного бюджета оплачиваются расходы: </w:t>
      </w:r>
    </w:p>
    <w:p>
      <w:pPr>
        <w:pStyle w:val="Normal"/>
        <w:numPr>
          <w:ilvl w:val="0"/>
          <w:numId w:val="5"/>
        </w:numPr>
        <w:rPr/>
      </w:pPr>
      <w:r>
        <w:rPr/>
        <w:t>на содержание имущества</w:t>
      </w:r>
    </w:p>
    <w:p>
      <w:pPr>
        <w:pStyle w:val="Normal"/>
        <w:numPr>
          <w:ilvl w:val="0"/>
          <w:numId w:val="5"/>
        </w:numPr>
        <w:rPr/>
      </w:pPr>
      <w:r>
        <w:rPr/>
        <w:t>коммунальные услуги</w:t>
      </w:r>
    </w:p>
    <w:p>
      <w:pPr>
        <w:pStyle w:val="Normal"/>
        <w:numPr>
          <w:ilvl w:val="0"/>
          <w:numId w:val="5"/>
        </w:numPr>
        <w:rPr/>
      </w:pPr>
      <w:r>
        <w:rPr/>
        <w:t>компенсация питания учащихся</w:t>
      </w:r>
    </w:p>
    <w:p>
      <w:pPr>
        <w:pStyle w:val="Normal"/>
        <w:rPr/>
      </w:pPr>
      <w:r>
        <w:rPr/>
        <w:t xml:space="preserve"> </w:t>
      </w:r>
      <w:r>
        <w:rPr/>
        <w:t>Из областного бюджета:</w:t>
      </w:r>
    </w:p>
    <w:p>
      <w:pPr>
        <w:pStyle w:val="Normal"/>
        <w:numPr>
          <w:ilvl w:val="0"/>
          <w:numId w:val="4"/>
        </w:numPr>
        <w:rPr/>
      </w:pPr>
      <w:r>
        <w:rPr/>
        <w:t>заработная плата учителей</w:t>
      </w:r>
    </w:p>
    <w:p>
      <w:pPr>
        <w:pStyle w:val="Normal"/>
        <w:rPr/>
      </w:pPr>
      <w:r>
        <w:rPr/>
        <w:t xml:space="preserve">Спонсорские и внебюджетные средства расходуются на ремонт помещения школы, приобретение оборудования для учебных кабинетов, наглядных пособий, спортивного инвентаря, канцелярские товары, компьютер, ноутбук.       </w:t>
      </w:r>
    </w:p>
    <w:p>
      <w:pPr>
        <w:pStyle w:val="Normal"/>
        <w:rPr/>
      </w:pPr>
      <w:r>
        <w:rPr/>
        <w:t xml:space="preserve">Размер фонда оплаты труда общеобразовательных учреждений определяется исходя из утвержденного законом Воронежской области об областном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ниторинг участия школьников в районных конкурсах (за 3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Воспитанники, в обучении которых сочетается базовое и дополнительное образование, усваивают знания, умения и навыки, наполняя их личностным смыслом; эти учащиеся быстрее и эффективнее выстроят личный путь восхождения к профессионально значимым ценност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lang w:val="en-US"/>
        </w:rPr>
        <w:t>II</w:t>
      </w:r>
      <w:r>
        <w:rPr>
          <w:b/>
          <w:sz w:val="28"/>
          <w:szCs w:val="28"/>
        </w:rPr>
        <w:t>. Основные сохраняющиеся проблемы МКОУ Серебрянской ООШ</w:t>
      </w:r>
    </w:p>
    <w:p>
      <w:pPr>
        <w:pStyle w:val="Normal"/>
        <w:ind w:left="360" w:hanging="0"/>
        <w:rPr/>
      </w:pPr>
      <w:r>
        <w:rPr/>
        <w:t>1. Развивать в школе целостную систему управления учебно-воспитательным процессом в новых условиях. Совершенствовать все функции управления в их единстве, развивать демократические начала в управлении.</w:t>
      </w:r>
    </w:p>
    <w:p>
      <w:pPr>
        <w:pStyle w:val="Normal"/>
        <w:ind w:left="360" w:hanging="0"/>
        <w:rPr/>
      </w:pPr>
      <w:r>
        <w:rPr/>
        <w:t>2.Совместно с образовательными учреждениями округа решить задачи:</w:t>
      </w:r>
    </w:p>
    <w:p>
      <w:pPr>
        <w:pStyle w:val="Normal"/>
        <w:ind w:left="720" w:hanging="0"/>
        <w:rPr/>
      </w:pPr>
      <w:r>
        <w:rPr/>
        <w:t>1/ выявить и использовать в работе педагогических коллективов наиболее эффективные формы, методы и приёмы обучения и воспитания учащихся;</w:t>
      </w:r>
    </w:p>
    <w:p>
      <w:pPr>
        <w:pStyle w:val="Normal"/>
        <w:ind w:left="720" w:hanging="0"/>
        <w:rPr/>
      </w:pPr>
      <w:r>
        <w:rPr/>
        <w:t>2/ создать условия для личностного роста и реализации каждым участником образовательного процесса своих потребностей, интересов, способностей;</w:t>
      </w:r>
    </w:p>
    <w:p>
      <w:pPr>
        <w:pStyle w:val="Normal"/>
        <w:ind w:left="720" w:hanging="360"/>
        <w:rPr/>
      </w:pPr>
      <w:r>
        <w:rPr/>
        <w:t>3.Совершенствовать работу с педагогическими кадрами с учётом уровня педагогического мастерства каждого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1/ выявить и использовать в работе педагогических коллективов наиболее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эффективные  формы, методы и приёмы обучения и воспитания учащихся;</w:t>
      </w:r>
    </w:p>
    <w:p>
      <w:pPr>
        <w:pStyle w:val="Normal"/>
        <w:ind w:left="720" w:hanging="0"/>
        <w:rPr/>
      </w:pPr>
      <w:r>
        <w:rPr/>
        <w:t>2/ создать условия для личностного роста и реализации каждым участником образовательного процесса своих потребностей, интересов, способностей;</w:t>
      </w:r>
    </w:p>
    <w:p>
      <w:pPr>
        <w:pStyle w:val="Normal"/>
        <w:ind w:left="720" w:hanging="360"/>
        <w:rPr/>
      </w:pPr>
      <w:r>
        <w:rPr/>
        <w:t>3.Совершенствовать работу с педагогическими кадрами с учётом уровня педагогического мастерства каждого учителя.</w:t>
      </w:r>
    </w:p>
    <w:p>
      <w:pPr>
        <w:pStyle w:val="Normal"/>
        <w:ind w:left="720" w:hanging="360"/>
        <w:rPr/>
      </w:pPr>
      <w:r>
        <w:rPr/>
        <w:t>4.Совершенствовать учебный процесс в следующих направлениях:</w:t>
      </w:r>
    </w:p>
    <w:p>
      <w:pPr>
        <w:pStyle w:val="Normal"/>
        <w:rPr/>
      </w:pPr>
      <w:r>
        <w:rPr/>
        <w:t xml:space="preserve">  </w:t>
      </w:r>
      <w:r>
        <w:rPr/>
        <w:t>а) более полно реализовать возможности процесса обучения путём личностно-ориентированного подхода, системы разноуровневой дифференциации, государственных стандартов; предшкольной подготовки; предпрофильного обучения.</w:t>
      </w:r>
    </w:p>
    <w:p>
      <w:pPr>
        <w:pStyle w:val="Normal"/>
        <w:ind w:left="720" w:hanging="360"/>
        <w:rPr/>
      </w:pPr>
      <w:r>
        <w:rPr/>
        <w:t>б) применять новые информационные технологии в образовательном процессе школы;</w:t>
      </w:r>
    </w:p>
    <w:p>
      <w:pPr>
        <w:pStyle w:val="Normal"/>
        <w:ind w:left="720" w:hanging="360"/>
        <w:rPr/>
      </w:pPr>
      <w:r>
        <w:rPr/>
        <w:t>внедрять их в преподавание предметов информационно-математического и физиологического циклов;</w:t>
      </w:r>
    </w:p>
    <w:p>
      <w:pPr>
        <w:pStyle w:val="Normal"/>
        <w:ind w:left="720" w:hanging="360"/>
        <w:rPr/>
      </w:pPr>
      <w:r>
        <w:rPr/>
        <w:t>в) совершенствовать создание вариативной системы обучения через образование по выбору в соответствии с состоянием здоровья учащихся;</w:t>
      </w:r>
    </w:p>
    <w:p>
      <w:pPr>
        <w:pStyle w:val="Normal"/>
        <w:ind w:left="720" w:hanging="360"/>
        <w:rPr/>
      </w:pPr>
      <w:r>
        <w:rPr/>
        <w:t>г) проводить тесную связь с медико-педагогической комиссией с целью определения причин неуспеваемости учащихся.</w:t>
      </w:r>
    </w:p>
    <w:p>
      <w:pPr>
        <w:pStyle w:val="Normal"/>
        <w:ind w:left="720" w:hanging="360"/>
        <w:rPr/>
      </w:pPr>
      <w:r>
        <w:rPr/>
        <w:t>5. Совершенствовать процесс воспитания в следующих направлениях:</w:t>
      </w:r>
    </w:p>
    <w:p>
      <w:pPr>
        <w:pStyle w:val="Normal"/>
        <w:ind w:left="720" w:hanging="360"/>
        <w:rPr/>
      </w:pPr>
      <w:r>
        <w:rPr/>
        <w:t>а)всю воспитательную работу строить так, чтобы обеспечить формирование</w:t>
      </w:r>
    </w:p>
    <w:p>
      <w:pPr>
        <w:pStyle w:val="Normal"/>
        <w:ind w:left="720" w:hanging="360"/>
        <w:rPr/>
      </w:pPr>
      <w:r>
        <w:rPr/>
        <w:t>учащихся единства знаний, убеждений и действий, слова и дела.;</w:t>
      </w:r>
    </w:p>
    <w:p>
      <w:pPr>
        <w:pStyle w:val="Normal"/>
        <w:ind w:left="720" w:hanging="360"/>
        <w:rPr/>
      </w:pPr>
      <w:r>
        <w:rPr/>
        <w:t>б) объединить усилия школы, общественности, семьи по воспитанию учащихся на основе реализации единой комплексной программы обучения, воспитания и труда;</w:t>
      </w:r>
    </w:p>
    <w:p>
      <w:pPr>
        <w:pStyle w:val="Normal"/>
        <w:ind w:left="720" w:hanging="360"/>
        <w:rPr/>
      </w:pPr>
      <w:r>
        <w:rPr/>
        <w:t>в) сформировать опыт и на его основе создать систему работы классных руководителей по изучению личности ребёнка (школьника), продолжить работу по воспитанию нравственности, сохранению и укреплению здоровья обучающихс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Перспективы и план развития МКОУ Серебрянской ООШ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b/>
        </w:rPr>
        <w:t>в 2015-2016 учебном году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/>
        <w:t>1.Создание вариативной системы обучения по  предпрофильной, общеобразовательной программе на 2 ступени через образование по выбору в соответствии с состоянием здоровья учащихся.</w:t>
      </w:r>
    </w:p>
    <w:p>
      <w:pPr>
        <w:pStyle w:val="Normal"/>
        <w:ind w:left="720" w:hanging="360"/>
        <w:rPr/>
      </w:pPr>
      <w:r>
        <w:rPr/>
        <w:t>2. Повышение качества образования.</w:t>
      </w:r>
    </w:p>
    <w:p>
      <w:pPr>
        <w:pStyle w:val="Normal"/>
        <w:ind w:left="720" w:hanging="360"/>
        <w:rPr/>
      </w:pPr>
      <w:r>
        <w:rPr/>
        <w:t>3. Гуманизация образования.</w:t>
      </w:r>
    </w:p>
    <w:p>
      <w:pPr>
        <w:pStyle w:val="Normal"/>
        <w:ind w:left="720" w:hanging="360"/>
        <w:rPr/>
      </w:pPr>
      <w:r>
        <w:rPr/>
        <w:t>4. Развитие творческой, самостоятельной личности.</w:t>
      </w:r>
    </w:p>
    <w:p>
      <w:pPr>
        <w:pStyle w:val="Normal"/>
        <w:ind w:left="720" w:hanging="360"/>
        <w:rPr/>
      </w:pPr>
      <w:r>
        <w:rPr/>
        <w:t>5. Внедрение современных педагогических, личностно ориентированных технологий.</w:t>
      </w:r>
    </w:p>
    <w:p>
      <w:pPr>
        <w:pStyle w:val="Normal"/>
        <w:rPr/>
      </w:pPr>
      <w:r>
        <w:rPr/>
        <w:t xml:space="preserve">      </w:t>
      </w:r>
      <w:r>
        <w:rPr/>
        <w:t>6. Воспитание нравственности.</w:t>
      </w:r>
    </w:p>
    <w:p>
      <w:pPr>
        <w:pStyle w:val="Normal"/>
        <w:rPr/>
      </w:pPr>
      <w:r>
        <w:rPr/>
        <w:t xml:space="preserve">      </w:t>
      </w:r>
      <w:r>
        <w:rPr/>
        <w:t>7. Сохранение и укрепление здоровья обучающихся.</w:t>
      </w:r>
    </w:p>
    <w:p>
      <w:pPr>
        <w:pStyle w:val="Normal"/>
        <w:rPr/>
      </w:pPr>
      <w:r>
        <w:rPr/>
        <w:t xml:space="preserve">      </w:t>
      </w:r>
      <w:r>
        <w:rPr/>
        <w:t>8. Реализация дополнительных образовательных и развивающих програм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35" w:hanging="375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6:00Z</dcterms:created>
  <dc:creator>User</dc:creator>
  <dc:description/>
  <cp:keywords/>
  <dc:language>en-US</dc:language>
  <cp:lastModifiedBy>Пк2</cp:lastModifiedBy>
  <dcterms:modified xsi:type="dcterms:W3CDTF">2015-07-29T13:58:00Z</dcterms:modified>
  <cp:revision>4</cp:revision>
  <dc:subject/>
  <dc:title>Воронежская область</dc:title>
</cp:coreProperties>
</file>