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по школе №    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                             Калинина Е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бази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КОУ Серебрянской ООШ Семилукского муниципального района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ующий государственные образовательные стандарты начального общего, основно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 –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Учебный план МКОУ Серебрянской ООШ Семилукского муниципального района, Воронежской области, реализующ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образовательные стандарты начального общего, основ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на 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Департамента образования, науки и молодежной политики</w:t>
        <w:br/>
        <w:t>Воронежской области № 760 от 27 июля 2012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бный план разработан на основе РБУП Воронежской области, реализующий государственные образовательные стандарты начального общего, основ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ую учебную нагрузку учащегося состав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ы, отведенные в учебном плане на изучение предметов федерального и регионального компонентов, в том числе часы компонента образовательного учреждения, которые используются для углубленного изучения учебных предметов федерального компонента базисного учеб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альные часы компонента образовательного учреждения, включаемые в обязательную учебную нагрузку   по решени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по шестидневной учебной не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начинается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учебные планы начального общего образования (IV класс), основного общего образования (V-IX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  Начальное общее образование (IV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чаль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 для IV классов 34 учебных недели. Продолжительность урока 45 минут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каникул в течение учебного года - 30 календарных дней, летом - не менее 8 нед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учебного плана началь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) представлен учебными предметами и количеством часов на их изучение за один год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образовательного учреждения  учебный предмет «Искусство (Музыка и ИЗО)» разделен на два - «Искусство (ИЗО) и «Искусство (Музыка)», на изучение каждого из них отведено по 1 часу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обуче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17 часов регионального компонента (0,5 часа в неделю) используется для введения учебного предмета «Культура общения», направленного на формирование у детей навыков устной речи и коммуника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ы компонента образовательного учреждения используется на увеличение количества часов, отведенных для изучения учебных предметов федерального компон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  :«Математика»  -1ч., «Литературное чтение» -1,5ч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чебных занятий составлено в соответствии с учебным планом и отражает часы федерального,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   Основное общее образование (V-IX 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классах должна составляет   35 учебных недель. В IX классе – 34 учебные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рока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IX классах 4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каникул в течение учебного года - 30 календарных дней, летом - не менее 8 нед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базисного учебного плана основ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образовательного учреждения учебный предмет «Искусство (Музыка и ИЗО)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 разделен на два - «Искусство (ИЗО)» и «Искусство (Музыка)», на изучение каждого отводится по 1 часу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регионального компонента используются  на введение учебного предмета «Информатика (информатика и ИКТ)» в V-VII классах  по 1 часу в неделю, что позволяет обеспечить непрерывность изучения учебного предмета на ступени основного общего образования. На изучение интегрированного учебного курса «Краеведение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(1 час в неделю): учебного предмета  «Культура общения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 (0,5 часа в неделю)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(0,5 часа в неделю)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компонента образовательного учреждения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ся для углубленного изучения   предметов федерального компонента базисного учеб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 1 час для дополнительного углублённого  изучения тем: «Натуральные письма и шкалы», «Сложение и вычитание натуральных чисел», «Площади и объёмы», «Обыкновенные дроби», «Десятичные дроби. Сложение и вычитание десятичных дробей», «Умножение и деление десятичных дробей», «Инструменты для вычислений и измерени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тература 1час с целью  дополнительного углублённого развития у школьников техники выразительного чтения, анализа художественных произведений и формирование читательской культуры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ура общения 0,5ч для дополнительного углублённого  изучения речевого этикета, этикета внешнего вида, этикета общ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Ж 0,5ч для дополнительных  практических занятий по оказанию первой медицинской помощ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класс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еография 1час с целью дополнительного углублённого изучения     географических понятий, географических особенностей природы; окружающей среды, путях ее сохранения и рационального ис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, разнообразных явлений и процесс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иология 1час с целью дополнительного углублённого изучения  </w:t>
      </w:r>
      <w:r>
        <w:rPr>
          <w:rFonts w:eastAsia="MS Mincho;ＭＳ 明朝" w:cs="Times New Roman" w:ascii="Times New Roman" w:hAnsi="Times New Roman"/>
          <w:sz w:val="28"/>
          <w:szCs w:val="28"/>
        </w:rPr>
        <w:t>живой природы и присущих ей закономерност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еография 1час с целью дополнительного углублённого изучения  материков и океан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й язык 1 час с целью дополнительного углублённого повышения грамотности учащихся и развития устной и письменной речи, формирование прочных орфографических и пунктуационных умений и навы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тература 1час с целью дополнительного углублённого повышения общекультурного уровня учащихся, расширению их нравственного и эстетического кругозора формированию читательской культуры учащихся. Овладение умениями творческого чтения и анализа художественных произведений с привлечением необходимых сведений по теории и истории литерату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общения 0,5 ч с целью дополнительного углублённого изучения видов и принципов современного этикета, этикета письменного общения, этикет дружеских отнош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сский язык 2 часа с целью дополнительного углублённого развития языковой и коммуникативной компетенции, формирование прочных орфографических и пунктуационных умений и навыками; овладения нормами русского языка и обогащения словарного запаса и грамматического строя речи учащихся: обучение умению связно излагать свои мысли в устной и письменной фор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класс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сский язык 2 часа с целью дополнительного углублённого развития речевой и мыслительной деятельности, коммуникативных умений и навыков, увеличения словарного запаса учащихся. А также в целях развития речи учащихся: аудирование, понимания устной речи, передача её в сжатом и развёрнутом виде (в рамках подготовки к ГИ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Ж 0,5ч для изучения гражданской об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Элективный курс «Береги здоровье смолоду»-1ча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Элективный курс  «Секреты волшебницы речи»-1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 «Береги здоровье смолоду», «Секреты волшебницы речи»), обеспечивающих успешное профильное самоопределение учащихся в отношении продолж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е курсы составлены с учётом запроса обучающихся 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чебных занятий составлены в соответствии с учебным планом и отражаю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начального обще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IV 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9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ти дневная учебная недел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узык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ИЗО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Труд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компонен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компонен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общения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мпонент образовательного учрежд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¹ </w:t>
      </w:r>
      <w:r>
        <w:rPr/>
        <w:t>В том числе 3 часа – федеральный компонент, 2 часа – региональ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основного общего образования (V-IX класс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70"/>
        <w:gridCol w:w="2570"/>
        <w:gridCol w:w="2570"/>
      </w:tblGrid>
      <w:tr>
        <w:trPr>
          <w:tblHeader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</w:t>
            </w:r>
          </w:p>
        </w:tc>
      </w:tr>
      <w:tr>
        <w:trPr>
          <w:tblHeader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ая учебная нед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ти дневная учебная нед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ая учебная недел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0      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    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-знание (включая экономику и прав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-д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узыка и ИЗ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компонен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компонен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онент образова-тельного учрежд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ельно допустимая аудиторная учебная нагруз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24"/>
        <w:gridCol w:w="7"/>
        <w:gridCol w:w="3415"/>
      </w:tblGrid>
      <w:tr>
        <w:trPr>
          <w:tblHeader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лас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ласс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евная учебная неде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евная учебная недел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      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     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,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,5</w:t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онент образовательного учрежден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,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7,5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общ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ивный курс «Береги здоровье смолод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ивный курс «Секреты волшебницы речи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ельно допустимая аудиторная учебная нагруз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6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основного общего образован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ы)(недельны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19"/>
        <w:gridCol w:w="2417"/>
        <w:gridCol w:w="2418"/>
      </w:tblGrid>
      <w:tr>
        <w:trPr>
          <w:tblHeader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класс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ая учебная нед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ая учебная нед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ая учебная недел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     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кусство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зы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кусство( ИЗ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льтура общ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тика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ае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онент образователь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общ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о допустимая аудиторная учебная нагруз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rPr/>
      </w:pPr>
      <w:r>
        <w:rPr>
          <w:sz w:val="28"/>
          <w:szCs w:val="28"/>
        </w:rPr>
        <w:t xml:space="preserve">¹ </w:t>
      </w:r>
      <w:r>
        <w:rPr/>
        <w:t xml:space="preserve">В том числе 3 часа – федеральный компонент, 3 часа – региональный компонент (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ах), 3 часа – федеральный компонент, 1час – региональный компонент (в </w:t>
      </w:r>
      <w:r>
        <w:rPr>
          <w:lang w:val="en-US"/>
        </w:rPr>
        <w:t>VII</w:t>
      </w:r>
      <w:r>
        <w:rPr/>
        <w:t xml:space="preserve"> классе)  </w:t>
      </w:r>
    </w:p>
    <w:p>
      <w:pPr>
        <w:pStyle w:val="Footnote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24"/>
        <w:gridCol w:w="3422"/>
      </w:tblGrid>
      <w:tr>
        <w:trPr>
          <w:tblHeader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ая учебная нед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вная учебная недел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кусство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ный компон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евед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общ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онент образовательного учрежден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общ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й курс «Береги здоровье смолод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й курс «Секреты волшебницы речи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о допустимая аудиторная учебная нагруз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5:00Z</dcterms:created>
  <dc:creator>Admin</dc:creator>
  <dc:description/>
  <cp:keywords/>
  <dc:language>en-US</dc:language>
  <cp:lastModifiedBy>Admin</cp:lastModifiedBy>
  <cp:lastPrinted>2013-09-05T16:59:00Z</cp:lastPrinted>
  <dcterms:modified xsi:type="dcterms:W3CDTF">2013-12-09T09:49:00Z</dcterms:modified>
  <cp:revision>21</cp:revision>
  <dc:subject/>
  <dc:title/>
</cp:coreProperties>
</file>