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                 УТВЕРЖДЕНО</w:t>
      </w:r>
    </w:p>
    <w:p>
      <w:pPr>
        <w:pStyle w:val="Normal"/>
        <w:rPr/>
      </w:pPr>
      <w:r>
        <w:rPr/>
        <w:t>Председатель Профсоюзного                                                                                  Директор школы</w:t>
      </w:r>
    </w:p>
    <w:p>
      <w:pPr>
        <w:pStyle w:val="Normal"/>
        <w:rPr/>
      </w:pPr>
      <w:r>
        <w:rPr/>
        <w:t>Комитета _______/ Макренцева Т.А../                                                           ________Калинина Е.В.</w:t>
      </w:r>
    </w:p>
    <w:p>
      <w:pPr>
        <w:pStyle w:val="Normal"/>
        <w:rPr/>
      </w:pPr>
      <w:r>
        <w:rPr/>
        <w:t>«____» _____________ 20___г.                                                        «____» _____________ 20___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Приказ №_____ от «_____» ________2012г.</w:t>
      </w:r>
    </w:p>
    <w:p>
      <w:pPr>
        <w:pStyle w:val="Normal"/>
        <w:autoSpaceDE w:val="false"/>
        <w:ind w:hanging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80" w:hanging="360"/>
        <w:jc w:val="center"/>
        <w:rPr/>
      </w:pPr>
      <w:r>
        <w:rPr>
          <w:b/>
          <w:bCs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лжностная инструкция заместителя директора по учебно-воспитательной работ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 Серебрянской ООШ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75" w:after="0"/>
        <w:ind w:firstLine="72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1.Настоящая инструкция разработана на основе «Единого квалификационного справочника должностей руководителей, специалистов и служащих» утвержденного приказом Министерства здравоохранения и социального развития Российской федерации от 26 августа 2010 г. № 761н 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2. заместитель директора  назначается и освобождается с должности директором школ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>1.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>Заместитель директора должен иметь высшее профессиональное образование по направлениям подготовки «Образование и педагогика» или Государственное и муниципальное управление", "Менеджмент", "Управление персоналом" и стаж работы на педагогических или руководящ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1.4. </w:t>
      </w:r>
      <w:r>
        <w:rPr>
          <w:sz w:val="22"/>
          <w:szCs w:val="22"/>
          <w:lang w:val="en-US"/>
        </w:rPr>
        <w:t>Заместитель директора школы по учебно-воспитательной работе подчиняется непосредственно директору школы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  <w:lang w:val="en-US"/>
        </w:rPr>
        <w:t>1.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Заместитель директора должен знать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законы и иные нормативные правовые акты, регламентирующие образовательную, физкультурно-спортивную деятельность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Конвенцию о правах ребенка; педагогику; достижения современной психолого-педагогической науки и практики; психологию; основы физиологии, гигиены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теорию и методы управления образовательными системами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методы убеждения, аргументации своей позиции, установления контактов с обучающимися  разного возраста, их родителями (лицами, их заменяющими), коллегами по работе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сновы экономики, социологии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пособы организации финансово-хозяйственной деятельности образовательного учреждения;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сновы менеджмента, управления персоналом; основы управления проектами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равила внутреннего трудового распорядка образовательного учреждения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авила по охране труда и пожарной безопасности.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2. Функции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сновными направлениями деятельности заместителя директора школы по учебно-воспитательной работе являются: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1. организация учебно-воспитательного процесса в школе, руководство им и контроль за развитием этого процесс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2. методическое руководство педагогическим коллекти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.3. профессиональная подготовка учителей; 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2.3. обеспечение режима соблюдения норм и правил техники безопасности в учебном процессе;</w:t>
      </w:r>
    </w:p>
    <w:p>
      <w:pPr>
        <w:pStyle w:val="Normal"/>
        <w:autoSpaceDE w:val="false"/>
        <w:spacing w:lineRule="auto" w:line="256"/>
        <w:ind w:firstLine="72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3. Должностные обязанности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рганизует текущее и перспективное планирование деятельности образовательного учреждения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Координирует работу  учителя ОБЖ,   классных руководителей,  других педагогических и иных работников, а также разработку учебно-методической и иной документации, необходимой для деятельности образовательного учреждения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уществляет контроль за качеством образовательного (учебно-воспитательного) процесса, объективностью оценки результатов образовательной деятельности обучающихся, работой кружков и факультативов, обеспечением уровня подготовки обучающихся, соответствующего требованиям федерального государственного образовательного стандарта, федеральных государственных требований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рганизует работу по подготовке и проведению экзаменов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рганизует просветительскую работу для родителей (лиц, их заменяющих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ринимает родителей (лиц, их заменяющих) по вопросам организации учебно-воспитательного процесса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казывает помощь педагогическим работникам в освоении и разработке инновационных программ и технологий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ует учебно-воспитательную, методическую, культурно-массовую, внеклассную работу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существляет контроль за учебной нагрузкой обучающихс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Составляет расписание учебных занятий и других видов учебной и воспитательной (в том числе культурно-досуговой) деятельности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обеспечивает качественную и своевременную замену уроков временно отсутствующих учителей, ведет журнал учета пропущенных и замещенных уроков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беспечивает своевременное составление, утверждение, представление отчетной документации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онтролирует правильное и своевременное ведение педагогами классных журналов, другой документации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казывает помощь обучающимся в проведении культурно-просветительских и оздоровительных мероприятий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Осуществляет комплектование и принимает меры по сохранению контингента обучающихся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Участвует в подборе и расстановке педагогических кадров, организует повышение их квалификации и профессионального мастерства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уководит работой методобъединений, повышает свою квалификацию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 xml:space="preserve">Вносит </w:t>
      </w:r>
      <w:r>
        <w:rPr>
          <w:sz w:val="22"/>
          <w:szCs w:val="22"/>
        </w:rPr>
        <w:t xml:space="preserve">предложения по совершенствованию образовательного процесса и управления образовательным учреждением,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ринимает участие в подготовке и проведении аттестации педагогических и других работников образовательного учреждения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Принимает меры по оснащению мастерских, учебных лабораторий и кабинетов современным оборудованием, наглядными пособиями и техническими средствами обучения, пополнению библиотек и методических кабинетов учебно-методической, художественной и периодической литературой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рганизовывает проведение предметных олимпиад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рганизовывает работу с молодыми специалистами и учителями, вновь прибывшими в школу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существляет разработку и реализацию программ развития образовательного учреждения, образовательной программы образовательного учреждения, учебных планов, учебных программ курсов, дисциплин, годовых календарных учебных графиков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Поддерживает благоприятный морально-психологический климат в коллективе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оординирует работу учителей и других педагогических работников по выполнению учебных планов и програм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рганизует и координирует разработку необходимой учебно-методической документац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осещает уроки и другие виды учебных занятий, проводимых педагогическими работниками школы (не менее 180 часов в учебный год), анализирует их форму и содержание, доводит результаты анализа до сведения педагогов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ринимает участие в подготовке наградных, конкурсных  материалов   педагогических  работников образовательного учреждения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онтролирует соблюдение обучающимися Правил для учащихс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едет, подписывает и передает директору школы табель учета рабочего времени непосредственно подчиненных ему педагогов и учебно-вспомогательного состав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рганизует работу по соблюдению в образовательном процессе норм и правил охраны труд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беспечивает контроль за безопасностью используемых в образовательном процессе оборудования, приборов, технических и наглядных средств обуче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оставляет на основании полученных от медицинского учреждения материалов списки лиц, подлежащих периодическим медицинским осмотрам с указанием фактора, по которому установлена необходимость проведения периодического медицинского осмотр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онтролирует своевременное проведение инструктажа обучающихся и его регистрацию в журнал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овместно с </w:t>
      </w:r>
      <w:r>
        <w:rPr>
          <w:sz w:val="22"/>
          <w:szCs w:val="22"/>
        </w:rPr>
        <w:t>классными руководителями</w:t>
      </w:r>
      <w:r>
        <w:rPr>
          <w:sz w:val="22"/>
          <w:szCs w:val="22"/>
          <w:lang w:val="en-US"/>
        </w:rPr>
        <w:t xml:space="preserve"> определяет методику, порядок обучения правилам дорожного движения, поведения на воде и улице, пожарной безопасност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осуществляет проверку знаний обучающихс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роводит совместно с профкомом (профкомами) административно-общественный контроль безопасности использования, хранения учебных приборов и оборудования, химических реактивов, наглядных пособий, школьной мебели. Своевременно принимает меры к изъятию химических реактивов, учебного оборудования, приборов, не предусмотренных типовыми перечнями, в том числе самодельного, установленного в мастерских,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опасные условия здоровью работников, обучающихс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ыявляет обстоятельства несчастных случаев, происшедших с работающими, обучающимис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ет Устав и Правила внутреннего трудового распорядка школы, иные локальные правовые акты школы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яет обязанности по охране труда: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«Основными положениями ОСТ-01-2001», введенными в действие приказом Министерства образования РФ от 14.08.2001 № 2953 работник обязан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требования  охраны   труда, установленные законами и иными нормативными правовыми актами, а также правилами и инструкциями по  охране   труда, утвержденные директором школы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дить обучение безопасным методам и приемам выполнения работ по  охране   труда, оказанию первой помощи при несчастных случаях на производстве, инструктаж по  охране   труда, стажировку на рабочем месте, проверку знаний требований  охраны   труда 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 несчастном случае, происшедшим на производстве, или об ухудшении состояния своего здоровья, в том числе о проявлении признаков острого профессионального заболевани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.</w:t>
      </w:r>
    </w:p>
    <w:p>
      <w:pPr>
        <w:pStyle w:val="Normal"/>
        <w:ind w:left="360" w:firstLine="180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4. Пра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 имеет права, предусмотренные ТК РФ, Законом РФ "Об образовании"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  имеет право на принятие решений, обязательных для выполнения учащимися, и принятие мер дисциплинарного воздействия в соответствии с Уставом учреждения.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Заместитель директора школы по учебно-воспитательной работе имеет право в пределах своей компетенции: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1. присутствовать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й);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2. давать обязательные для исполнения распоряжения непосредственно подчиненным работникам;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3. привлекать к дисциплинарной ответственности обучающихся за проступки, дезорганизующие учебно-воспитательный процесс, в порядке, установленном Уставом школы и Правилами о поощрениях и взысканиях;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4.4. вносить в необходимых случаях временные изменения в расписание занятий, отменять занятия, временно объединять группы и классы для проведения совместных занят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 затребовать у работников  необходимые сведения, документы, объяснения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5. Ответственность</w:t>
      </w:r>
    </w:p>
    <w:p>
      <w:pPr>
        <w:pStyle w:val="Normal"/>
        <w:jc w:val="both"/>
        <w:rPr/>
      </w:pPr>
      <w:r>
        <w:rPr>
          <w:sz w:val="22"/>
          <w:szCs w:val="22"/>
        </w:rPr>
        <w:t>В установленном законодательством Российской Федерации порядке заместитель директора несёт ответственность за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знь и здоровье обучающихся во время образовательного процес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, должностных обязанностей, установленных настоящей Инструкцией, заместитель директора  несёт дисциплинарную ответственность в порядке, определённом трудовым законодательством (ст.192 ТК РФ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менение, в том числе однократное, методов воспитания, связанных с физическим и (или) психическим насилием над личностью обучающегося, а так же совершение иного аморально поступка, заместитель директора может быть освобожден от занимаемой должности в соответствии с трудовым законодательством (ст.336, п.2 ТК РФ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иновное причинение ОУ или участникам образовательного  процесса ущерба в связи с исполнением (неисполнением) своих должностных обязанностей заместитель директора   несёт материальную ответственность в порядке и в пределах, установленных трудовым и (или) гражданским законодательством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ботку персональных данных обучающихся и работников школы в соответствии со ст. 90 ТК РФ</w:t>
      </w:r>
    </w:p>
    <w:p>
      <w:pPr>
        <w:pStyle w:val="Normal"/>
        <w:ind w:left="360" w:firstLine="180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 Взаимоотношения. Связи по должности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Заместитель директора школы по учебно-воспитательной работ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1. работает в режиме ненормированного рабочего дня по графику, составленному исходя из 40-часовой рабочей недели и утвержденному директором школы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2. 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3. 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4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5. визирует приказы директора школы по вопросам организации учебно-воспитательного процесс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6.6. систематически обменивается информацией по вопросам, входящим в свою компетенцию, с педагогическими работниками школы, техническим и младшим обслуживающим персоналом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6.7. в каникулярный период, не совпадающий с отпуском работника, отмена для обучающихся, воспитанников учебных занятий, изменение режима образовательного процесса по санитарно-эпидемиологическим, климатическим и иным основаниям  привлекается к педагогической, методической  и  иным видам  работ, в пределах времени, не превышающего учебной нагрузк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6.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>. исполняет обязанности директора школы в период его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 или приказа руководителя муниципального органа управления образованием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7. Режим работы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1. режим работы с 8.00 до 12.00 и с 14.00 до 17.00, суббота с 8.00 до 13.00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ыходной - воскресенье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sz w:val="22"/>
          <w:szCs w:val="22"/>
          <w:lang w:val="en-US"/>
        </w:rPr>
        <w:t>С должностными обязанностями ознакомлен ________________  _________ 200 __</w:t>
      </w:r>
      <w:r>
        <w:rPr>
          <w:sz w:val="22"/>
          <w:szCs w:val="22"/>
        </w:rPr>
        <w:t>г.</w:t>
      </w:r>
    </w:p>
    <w:sectPr>
      <w:type w:val="nextPage"/>
      <w:pgSz w:w="12240" w:h="15840"/>
      <w:pgMar w:left="126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05:00Z</dcterms:created>
  <dc:creator>2</dc:creator>
  <dc:description/>
  <cp:keywords/>
  <dc:language>en-US</dc:language>
  <cp:lastModifiedBy>samsung</cp:lastModifiedBy>
  <cp:lastPrinted>2012-12-27T12:53:00Z</cp:lastPrinted>
  <dcterms:modified xsi:type="dcterms:W3CDTF">2012-12-27T09:53:00Z</dcterms:modified>
  <cp:revision>9</cp:revision>
  <dc:subject/>
  <dc:title>СОГЛАСОВАНО                                                                          УТВЕРЖДЕНО</dc:title>
</cp:coreProperties>
</file>